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56"/>
          <w:lang w:val="es-ES_tradnl"/>
        </w:rPr>
      </w:pPr>
      <w:r>
        <w:rPr>
          <w:b/>
          <w:color w:val="FF0000"/>
          <w:sz w:val="56"/>
          <w:lang w:val="es-ES_tradnl"/>
        </w:rPr>
        <w:t xml:space="preserve">I Concurso de Relatos: </w:t>
      </w:r>
    </w:p>
    <w:p>
      <w:pPr>
        <w:pStyle w:val="Normal"/>
        <w:jc w:val="center"/>
        <w:rPr>
          <w:b/>
          <w:b/>
          <w:color w:val="FF0000"/>
          <w:sz w:val="56"/>
          <w:lang w:val="es-ES_tradnl"/>
        </w:rPr>
      </w:pPr>
      <w:r>
        <w:rPr>
          <w:b/>
          <w:color w:val="FF0000"/>
          <w:sz w:val="56"/>
          <w:lang w:val="es-ES_tradnl"/>
        </w:rPr>
        <w:t>La Discapacidad y las barreras.</w:t>
      </w:r>
    </w:p>
    <w:p>
      <w:pPr>
        <w:pStyle w:val="Normal"/>
        <w:jc w:val="both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  <w:lang w:val="es-ES_tradnl"/>
        </w:rPr>
      </w:pPr>
      <w:r>
        <w:rPr>
          <w:b/>
          <w:i/>
          <w:sz w:val="44"/>
          <w:u w:val="single"/>
          <w:lang w:val="es-ES_tradnl"/>
        </w:rPr>
        <w:t>Tercer premio: "La Discapacidad y el Deporte"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José Adrián, un chico de catorce años, sufrió un accidente de tráfico gravísimo, cuando regresaba junto a su padre, de un entrenamiento de la escuela de fútbol de Mareo de Gijón. El coche, en el que viajaban, chocó frontalmente contra un camión, su padre murió, y a él lo llevaron en estado de coma al hospital de Cabueñes, Todo el mundo temió por su vida, pues pasaban los días y José Adrián no despertaba. A los veinte días, cuando su madre había ido a verlo y estaba acariciándole la mano, para gran asombro y alegría de ella, abrió los ojos, comenzó a mirar extrañado a todas partes, y seguidamente preguntó a su madre donde estaba y por qué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a madre, poco a poco, fue contándole lo que había pasado pero no tenía fuerza para decirle que su padre había muerto, y tampoco que él no volvería a caminar más, pues había perdido la movilidad de cintura para abaj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Ni su madre ni el médico querían mentirle, pero tampoco sabían como iba a decirle la verdad. Con ayuda de un psicólogo le fueron contando, poco a poco, que sus piernas quedarían inmóviles para siempre. Por un corto espacio de tiempo quedó inmóvil, mirando a sus piernas y sin reaccionar. A continuación miró a su madre y dijo, con lágrimas en los ojo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¡Ya nunca más podré jugar al fútbol!. Y rompió a llorar desconsoladamente.</w:t>
      </w:r>
    </w:p>
    <w:p>
      <w:pPr>
        <w:pStyle w:val="Normal"/>
        <w:spacing w:lineRule="auto" w:line="480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ind w:left="1062" w:firstLine="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os días siguientes, se enteró, también, de que su padre había muerto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bía perdido una de las personas de las que más quería, y también la posibilidad de poder realizar la actividad que a él más le gustaba: "El fútbol"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urante el año siguiente, José Adrián estaba ausente, parecía haber perdido las ganas de vivir, no se interesaba por nada, se negaba a hacer los ejercicios de rehabilitación que el médico le mandaba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día la madre de camino al hospital, al pasar junto a un polideportivo, y ver, que en la cancha de baloncesto estaban entrenando unos chicos, más o menos de la misma edad que su hijo, pero todos en silla de ruedas, se quedó mirando anonadada con qué alegría e interés esos niños entrenaban. Tuvo una brillante idea, espero a que terminase el entrenamiento, se acercó al entrenador y, después de contarle la historia de su hijo, le pidió encarecidamente que le fuesen a hacer una visita a José Adrián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a semana siguiente, el entrenador y su equipo fueron a visitar a Adrián al hospital, todos los chicos empezaron a animarle y a contarle sus historias. Le dijeron, que ellos, a pesar de estar en silla de ruedas, estaban haciendo segundo de B.U.P. en el instituto, y también entrenaban en un equipo de baloncesto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primera vez, después de aquel fatal accidente una amplia sonrisa se reflejó en su cara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l mes siguiente, salió del hospital, lo primero que le pidió a su madre, fue que le llevara a ver a entrenar a los chicos que fueron a verle al hospital. Todos se alegraron mucho de verlo. Al final del partido, el entrenador lo llamó y le ofreció la posibilidad de que entrenara en su equipo. Él, sin pensárselo ni un momento, dijo que sí. Rápidamente recuperó las ganas de vivir y de luchar, también comenzó sus estudios de B.U.P. en el instituto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actualidad tiene veinte años, estudia primero de medicina en la universidad y además se prepara, junto con su equipo, para competir en los juegos olímpicos de Sidney (Australia), en el año dos mil.</w:t>
      </w:r>
    </w:p>
    <w:p>
      <w:pPr>
        <w:pStyle w:val="Normal"/>
        <w:spacing w:lineRule="auto" w:line="480"/>
        <w:ind w:firstLine="106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osé Adrián nos ha demostrado, junto con otras muchas personas con minusvalías, que pueden seguir practicando el deporte, y además, éste les ayuda a superarse cada día má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Javier González López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egio: Maestro José Luis García - Piedras Blanca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rso: 6º. B</w:t>
      </w:r>
    </w:p>
    <w:p>
      <w:pPr>
        <w:pStyle w:val="Normal"/>
        <w:spacing w:lineRule="auto" w:line="48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38:00Z</dcterms:created>
  <dc:creator>DIFAC</dc:creator>
  <dc:description/>
  <dc:language>en-US</dc:language>
  <cp:lastModifiedBy>DIFAC</cp:lastModifiedBy>
  <cp:lastPrinted>1999-03-17T12:48:00Z</cp:lastPrinted>
  <dcterms:modified xsi:type="dcterms:W3CDTF">1999-03-17T11:48:00Z</dcterms:modified>
  <cp:revision>2</cp:revision>
  <dc:subject/>
  <dc:title>I Concurso de Relatos: </dc:title>
</cp:coreProperties>
</file>