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b/>
          <w:b/>
          <w:color w:val="FF0000"/>
          <w:sz w:val="56"/>
          <w:lang w:val="es-ES_tradnl"/>
        </w:rPr>
      </w:pPr>
      <w:r>
        <w:rPr>
          <w:b/>
          <w:color w:val="FF0000"/>
          <w:sz w:val="56"/>
          <w:lang w:val="es-ES_tradnl"/>
        </w:rPr>
        <w:t xml:space="preserve">I Concurso de Relatos: </w:t>
      </w:r>
    </w:p>
    <w:p>
      <w:pPr>
        <w:pStyle w:val="Normal"/>
        <w:jc w:val="center"/>
        <w:rPr>
          <w:b/>
          <w:b/>
          <w:color w:val="FF0000"/>
          <w:sz w:val="56"/>
          <w:lang w:val="es-ES_tradnl"/>
        </w:rPr>
      </w:pPr>
      <w:r>
        <w:rPr>
          <w:b/>
          <w:color w:val="FF0000"/>
          <w:sz w:val="56"/>
          <w:lang w:val="es-ES_tradnl"/>
        </w:rPr>
        <w:t>La Discapacidad y las barreras.</w:t>
      </w:r>
    </w:p>
    <w:p>
      <w:pPr>
        <w:pStyle w:val="Normal"/>
        <w:jc w:val="both"/>
        <w:rPr>
          <w:b/>
          <w:b/>
          <w:color w:val="FF0000"/>
          <w:sz w:val="24"/>
          <w:lang w:val="es-ES_tradnl"/>
        </w:rPr>
      </w:pPr>
      <w:r>
        <w:rPr>
          <w:b/>
          <w:color w:val="FF0000"/>
          <w:sz w:val="24"/>
          <w:lang w:val="es-ES_tradnl"/>
        </w:rPr>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jc w:val="center"/>
        <w:rPr/>
      </w:pPr>
      <w:r>
        <w:rPr>
          <w:b/>
          <w:i/>
          <w:sz w:val="44"/>
          <w:u w:val="single"/>
          <w:lang w:val="es-ES_tradnl"/>
        </w:rPr>
        <w:t>Cuarto premio: "Símbolo de superación"</w:t>
      </w:r>
    </w:p>
    <w:p>
      <w:pPr>
        <w:pStyle w:val="Normal"/>
        <w:jc w:val="both"/>
        <w:rPr>
          <w:b/>
          <w:b/>
          <w:i/>
          <w:i/>
          <w:sz w:val="24"/>
          <w:u w:val="single"/>
          <w:lang w:val="es-ES_tradnl"/>
        </w:rPr>
      </w:pPr>
      <w:r>
        <w:rPr>
          <w:b/>
          <w:i/>
          <w:sz w:val="24"/>
          <w:u w:val="single"/>
          <w:lang w:val="es-ES_tradnl"/>
        </w:rPr>
      </w:r>
    </w:p>
    <w:p>
      <w:pPr>
        <w:pStyle w:val="Heading1"/>
        <w:spacing w:lineRule="auto" w:line="360"/>
        <w:ind w:firstLine="708"/>
        <w:rPr/>
      </w:pPr>
      <w:r>
        <w:rPr/>
        <w:t>José nació hace once años en la asturiana ciudad de Avilés con una rara enfermedad que le impedía el desarrollo de sus pierna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Carmen, su madre, a los pocos meses de nacer José se deprimía, pero esa sensación solo duraba unos breves instantes, porque al ir a la habitación de su hijo y ver esos ojos azules, esa mirada enternecedora y, esa sonrisa que le cubría la mitad de su cara, sonreía, y daba gracias a dios porque le hubiera dado, el niño que, según ella, era el mejor del mundo. Cuando cumplió ocho años José, le pidió a su madre que le dejara ir a la sala de juegos que días antes se había inaugurado. Carmen no pudo negarle ese deseo, y en cuello, porque no tenía recursos para comprarle una silla de ruedas. Al pasar por las calles las vecinas susurraban entre ellas que debía de estar muy deprimido y que pena le daban a ellas. Pero José era todo lo contrario: alegre, sonriente, simpático, y sobre todo con muchas fuerzas. Él, no ve el motivo por el que los niños que iban a rehabilitación y tenían el mismo problema que él estuvieran tan tristes y solo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Cuando José tuvo once años ya llevaba dos años haciendo gimnasia y era el mejor en su grupo porque iba a diario tres horas. Los profesores que allí trabajan no se creían lo que ha podido lograr ese niño en solo dos años. José tenía un deseo por cumplir, el poder participar en una carrera con unas piernas ortopédicas. Su madre quería que se cumpliese su deseo y decidió escribir al presidente del principado:</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Señor Marqué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Soy una señora de Avilés que tiene un hijo discapacitado físico el cual tiene un único deseo: correr una carrera con la ayuda de unas piernas ortopédicas. Mi marido y yo no tenemos suficientes recursos para comprarle unas porque tenemos que pagar un piso, alimentar a nuestro hijo y llevarlo a rehabilitación. Él es un excelente deportista, tanto que es el mejor en su grupo de gimnasia. Desearía que, como usted es una persona tan humanitaria y quiere mucho a los niños pudiera dar esta oportunidad que, mi hijo se lo agradecería con mucho gusto.</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Se lo agradece: Carmen Pérez Cardo</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 los quince días Carmen recibió las piernas. Era el día antes de reyes. Al lado de las piernas había una tarjeta que decía que el presidente lo ayudaría en todo lo que pudiese. Al día siguiente Carmen llevó a José al salón donde estaban los regalos. Al ver las piernas José se echó a llorar de alegría y pidió a su madre que se las pusiera rápido. Le quedaban perfectas. Día a día José entrenaba. Ahora no eran tres, eran cinco horas. Aunque se cayera, aunque se cansara, José entrenaba y entrenaba porque quería llegar a lo más alto. En su primera carrera quedó el primero, en la segunda también, y así sucesivament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Hoy, cuando tiene dieciséis años tiene el título de campeón olímpico de carrera en los juegos olímpicos para minusválidos en la categoría de carrera</w:t>
      </w:r>
    </w:p>
    <w:p>
      <w:pPr>
        <w:pStyle w:val="Normal"/>
        <w:spacing w:lineRule="auto" w:line="360"/>
        <w:jc w:val="both"/>
        <w:rPr>
          <w:sz w:val="24"/>
        </w:rPr>
      </w:pPr>
      <w:r>
        <w:rPr>
          <w:sz w:val="24"/>
        </w:rPr>
      </w:r>
    </w:p>
    <w:p>
      <w:pPr>
        <w:pStyle w:val="Normal"/>
        <w:spacing w:lineRule="auto" w:line="360"/>
        <w:jc w:val="both"/>
        <w:rPr>
          <w:sz w:val="24"/>
        </w:rPr>
      </w:pPr>
      <w:r>
        <w:rPr>
          <w:sz w:val="24"/>
        </w:rPr>
        <w:t>- Esto ¿por qué lo consiguió? Pues por un tiempo de esfuerzo y trabajo mucho más superior al que tenemos las personas que no tenemos ninguna discapacidad. Ésta persona como muchas otras es el símbolo de superación.</w:t>
      </w:r>
    </w:p>
    <w:p>
      <w:pPr>
        <w:pStyle w:val="Normal"/>
        <w:spacing w:lineRule="auto" w:line="48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María Fernández Fernández</w:t>
      </w:r>
    </w:p>
    <w:p>
      <w:pPr>
        <w:pStyle w:val="Normal"/>
        <w:jc w:val="both"/>
        <w:rPr>
          <w:b/>
          <w:b/>
          <w:sz w:val="24"/>
          <w:lang w:val="es-ES_tradnl"/>
        </w:rPr>
      </w:pPr>
      <w:r>
        <w:rPr>
          <w:b/>
          <w:sz w:val="24"/>
          <w:lang w:val="es-ES_tradnl"/>
        </w:rPr>
        <w:t>Colegio: San Fernando - Avilés.</w:t>
      </w:r>
    </w:p>
    <w:p>
      <w:pPr>
        <w:pStyle w:val="Heading3"/>
        <w:rPr/>
      </w:pPr>
      <w:r>
        <w:rPr/>
        <w:t>Curso: 6º. 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2178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0:34:00Z</dcterms:created>
  <dc:creator>Julian</dc:creator>
  <dc:description/>
  <cp:keywords/>
  <dc:language>en-US</dc:language>
  <cp:lastModifiedBy>DIFAC</cp:lastModifiedBy>
  <cp:lastPrinted>2007-10-17T17:25:00Z</cp:lastPrinted>
  <dcterms:modified xsi:type="dcterms:W3CDTF">2007-10-17T15:25:00Z</dcterms:modified>
  <cp:revision>3</cp:revision>
  <dc:subject/>
  <dc:title>SÍMBOLO DE SUPERACIÓN</dc:title>
</cp:coreProperties>
</file>