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  <w:t>CACE   2006</w:t>
      </w:r>
    </w:p>
    <w:p>
      <w:pPr>
        <w:pStyle w:val="Normal"/>
        <w:spacing w:lineRule="auto" w:line="360"/>
        <w:ind w:left="-180" w:firstLine="180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  <w:lang w:val="es-ES_tradnl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  <w:lang w:val="es-ES_tradnl"/>
        </w:rPr>
        <w:t>11º Concurso de Relatos</w:t>
      </w:r>
    </w:p>
    <w:p>
      <w:pPr>
        <w:pStyle w:val="Normal"/>
        <w:spacing w:lineRule="auto" w:line="360"/>
        <w:ind w:left="-180" w:firstLine="180"/>
        <w:jc w:val="center"/>
        <w:rPr>
          <w:rFonts w:ascii="Bookman Old Style" w:hAnsi="Bookman Old Style" w:cs="Bookman Old Style"/>
          <w:b/>
          <w:b/>
          <w:color w:val="008000"/>
          <w:sz w:val="48"/>
          <w:szCs w:val="48"/>
          <w:lang w:val="es-ES_tradnl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  <w:lang w:val="es-ES_tradnl"/>
        </w:rPr>
        <w:t>La Discapacidad y las Barreras.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b/>
          <w:b/>
          <w:color w:val="008000"/>
          <w:sz w:val="48"/>
          <w:szCs w:val="48"/>
          <w:lang w:val="es-ES_tradnl"/>
        </w:rPr>
      </w:pPr>
      <w:r>
        <w:rPr>
          <w:rFonts w:cs="Bookman Old Style" w:ascii="Bookman Old Style" w:hAnsi="Bookman Old Style"/>
          <w:b/>
          <w:color w:val="008000"/>
          <w:sz w:val="48"/>
          <w:szCs w:val="48"/>
          <w:lang w:val="es-ES_tradnl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Heading1"/>
        <w:spacing w:lineRule="auto" w:line="360"/>
        <w:ind w:left="-180" w:firstLine="18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  <w:t>Primer premio: "LOS VERDADEROS INCREÍBLES”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  <w:szCs w:val="40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>Cuando me dijeron en el cole que teníamos que volver a hacer el relato para DIFAC, no me lo podía creer: ya había pasado un año desde que conocí a toda esa gente magnífica, que lucha sin descanso para conseguir eliminar las barreras de todas clases que el mundo (¡que llamamos moderno!) levanta por aquí y por allá, dificultando enormemente la vida diaria de las personas con discapacidades. Verdaderos “muros” que llaman la atención de muy poca gente y apenas ocupan unas pocas páginas de algún periódico despistado o unos pocos minutos de algún programa de radio o de televisión. Era el fin de semana y acababa de ver con mi hermano la película de Disney “Los Increíbles”. Me puse a dar vueltas y vueltas a la cabeza sobre qué tipo de historia podría llegar a escribir cuando, de repente, en una página de un periódico que estaba leyendo, apareció un nombre: Gennet Corcuera. Cogí inmediatamente el periódico y empecé a leer. Y vi la historia de una chica, que hoy tiene 25 años, que nació en Etiopía y que había sido abandonada por sus padres cuando tenía 2 años en un orfanato, siendo ciega y sordomuda. El Ángel de la Guarda de Gennet tiene nombre y apellidos: su madre adoptiva española que, a los 7 años, la sacó del orfanato y la trajo a España. Con una fuerza de voluntad enorme, Gennet ha salido adelante y acaba de conseguir entrar en la Universidad con una nota de notable en Selectividad. Al ser ciega y sordomuda utiliza el lenguaje de los signos, reforzado con el contacto a través de las manos.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>Y pensé en lo poco que las personas sin discapacidad nos tocamos y nos transmitimos amor y generosidad. Gennet hablaba de Hellen Keller y nos animaba a consultar su vida. Descubrí que esa mujer, de bebé, había enfermado con unas fiebres  tan altas que estuvo a punto de morir. Aunque pudo salvarse, quedó ciega y sordomuda. Pero su fuerza de voluntad la convirtió, con el paso del tiempo, en una activista política y escritora de gran prestigio, tanto, que se hizo una película sobre su vida. El leer la palabra “película” me devolvió a la realidad de la que yo acababa de ver, la de “Mister Increíble”, con su fuerza física descomunal; su esposa “Elastigirl”, la chica del chicle; el chico, “Dash” que corre como el rayo… Todos ellos con esos valores físicos tan destacados, esos valores que nos deslumbran en la sociedad actual. Y pensé en todos los discapacitados que, día a día, nos dan lecciones de amor, generosidad y un espíritu de sacrificio enorme, que les lleva a conseguir metas cada vez más altas.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ab/>
        <w:t>Y llegué a la conclusión de que éstos son los verdaderos INCREÍBLES, aunque quizá no lleguen a ser nunca protagonistas de una película muy taquillera de Disney. Para ellos mi reconocimiento y para DIFAC mi agradecimiento, por haber puesto en mi camino los valores que espero que, algún día, me conviertan en una PERSONA de verdad.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Autora</w:t>
      </w:r>
      <w:r>
        <w:rPr>
          <w:rFonts w:cs="Bookman Old Style" w:ascii="Bookman Old Style" w:hAnsi="Bookman Old Style"/>
          <w:lang w:val="es-ES_tradnl"/>
        </w:rPr>
        <w:t>: Andrea Menéndez Manjón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Colegio</w:t>
      </w:r>
      <w:r>
        <w:rPr>
          <w:rFonts w:cs="Bookman Old Style" w:ascii="Bookman Old Style" w:hAnsi="Bookman Old Style"/>
          <w:lang w:val="es-ES_tradnl"/>
        </w:rPr>
        <w:t>: Colegio Salesiano Santo Ángel - Avilés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>Curso</w:t>
      </w:r>
      <w:r>
        <w:rPr>
          <w:rFonts w:cs="Bookman Old Style" w:ascii="Bookman Old Style" w:hAnsi="Bookman Old Style"/>
          <w:lang w:val="es-ES_tradnl"/>
        </w:rPr>
        <w:t>: 6º B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color w:val="0000FF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6:00Z</dcterms:created>
  <dc:creator>DIFAC</dc:creator>
  <dc:description/>
  <cp:keywords/>
  <dc:language>en-US</dc:language>
  <cp:lastModifiedBy>DIFAC</cp:lastModifiedBy>
  <dcterms:modified xsi:type="dcterms:W3CDTF">2006-11-16T17:29:00Z</dcterms:modified>
  <cp:revision>1</cp:revision>
  <dc:subject/>
  <dc:title>CACE   2006</dc:title>
</cp:coreProperties>
</file>