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48"/>
          <w:szCs w:val="48"/>
        </w:rPr>
      </w:pPr>
      <w:r>
        <w:rPr>
          <w:color w:val="008000"/>
          <w:sz w:val="48"/>
          <w:szCs w:val="48"/>
        </w:rPr>
        <w:t>CACE   2006</w:t>
      </w:r>
    </w:p>
    <w:p>
      <w:pPr>
        <w:pStyle w:val="Normal"/>
        <w:spacing w:lineRule="auto" w:line="360"/>
        <w:ind w:left="-180" w:firstLine="180"/>
        <w:jc w:val="center"/>
        <w:rPr>
          <w:rFonts w:ascii="Bookman Old Style" w:hAnsi="Bookman Old Style" w:cs="Bookman Old Style"/>
          <w:b/>
          <w:b/>
          <w:color w:val="008000"/>
          <w:sz w:val="48"/>
          <w:szCs w:val="48"/>
          <w:lang w:val="es-ES_tradnl"/>
        </w:rPr>
      </w:pPr>
      <w:r>
        <w:rPr>
          <w:rFonts w:cs="Bookman Old Style" w:ascii="Bookman Old Style" w:hAnsi="Bookman Old Style"/>
          <w:b/>
          <w:color w:val="008000"/>
          <w:sz w:val="48"/>
          <w:szCs w:val="48"/>
          <w:lang w:val="es-ES_tradnl"/>
        </w:rPr>
        <w:t>11º Concurso de Relatos</w:t>
      </w:r>
    </w:p>
    <w:p>
      <w:pPr>
        <w:pStyle w:val="Normal"/>
        <w:spacing w:lineRule="auto" w:line="360"/>
        <w:ind w:left="-180" w:firstLine="180"/>
        <w:jc w:val="center"/>
        <w:rPr>
          <w:rFonts w:ascii="Bookman Old Style" w:hAnsi="Bookman Old Style" w:cs="Bookman Old Style"/>
          <w:b/>
          <w:b/>
          <w:color w:val="008000"/>
          <w:sz w:val="48"/>
          <w:szCs w:val="48"/>
          <w:lang w:val="es-ES_tradnl"/>
        </w:rPr>
      </w:pPr>
      <w:r>
        <w:rPr>
          <w:rFonts w:cs="Bookman Old Style" w:ascii="Bookman Old Style" w:hAnsi="Bookman Old Style"/>
          <w:b/>
          <w:color w:val="008000"/>
          <w:sz w:val="48"/>
          <w:szCs w:val="48"/>
          <w:lang w:val="es-ES_tradnl"/>
        </w:rPr>
        <w:t>La Discapacidad y las Barreras.</w:t>
      </w:r>
    </w:p>
    <w:p>
      <w:pPr>
        <w:pStyle w:val="Normal"/>
        <w:spacing w:lineRule="auto" w:line="360"/>
        <w:ind w:left="-180" w:firstLine="180"/>
        <w:jc w:val="both"/>
        <w:rPr>
          <w:rFonts w:ascii="Bookman Old Style" w:hAnsi="Bookman Old Style" w:cs="Bookman Old Style"/>
          <w:b/>
          <w:b/>
          <w:color w:val="008000"/>
          <w:sz w:val="48"/>
          <w:szCs w:val="48"/>
          <w:lang w:val="es-ES_tradnl"/>
        </w:rPr>
      </w:pPr>
      <w:r>
        <w:rPr>
          <w:rFonts w:cs="Bookman Old Style" w:ascii="Bookman Old Style" w:hAnsi="Bookman Old Style"/>
          <w:b/>
          <w:color w:val="008000"/>
          <w:sz w:val="48"/>
          <w:szCs w:val="48"/>
          <w:lang w:val="es-ES_tradnl"/>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Heading1"/>
        <w:spacing w:lineRule="auto" w:line="360"/>
        <w:ind w:left="-180" w:firstLine="180"/>
        <w:rPr/>
      </w:pPr>
      <w:r>
        <w:rPr>
          <w:rFonts w:cs="Bookman Old Style" w:ascii="Bookman Old Style" w:hAnsi="Bookman Old Style"/>
          <w:szCs w:val="40"/>
        </w:rPr>
        <w:t>Segundo premio: "TOMÁS Y SU NUEVA VIDA”</w:t>
      </w:r>
    </w:p>
    <w:p>
      <w:pPr>
        <w:pStyle w:val="Normal"/>
        <w:spacing w:lineRule="auto" w:line="360"/>
        <w:ind w:left="-180" w:firstLine="180"/>
        <w:jc w:val="both"/>
        <w:rPr>
          <w:rFonts w:ascii="Bookman Old Style" w:hAnsi="Bookman Old Style" w:cs="Bookman Old Style"/>
          <w:szCs w:val="40"/>
          <w:lang w:val="es-ES_tradnl"/>
        </w:rPr>
      </w:pPr>
      <w:r>
        <w:rPr>
          <w:rFonts w:cs="Bookman Old Style" w:ascii="Bookman Old Style" w:hAnsi="Bookman Old Style"/>
          <w:szCs w:val="40"/>
          <w:lang w:val="es-ES_tradnl"/>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Tomás González era un hombre maduro, serio, trabajador y, sobre todo, muy pero que muy cabezota. Era el típico hombre que decía se había hecho a si mismo, a base de mucho trabajo, esfuerzo y ahorro. A sus 50 años había logrado ser el dueño de una gran empresa dedicada a la fabricación de tuercas y tornillos, que vendía en todo el mundo. Era tan exigente que, cuando sus obreros le reclamaban mejoras para los accesos o para la seguridad en el trabajo, él respondía gruñón que eso eran paparruchas de señoritos. Los currantes, cuantos más peligros vean a su alrededor, más fino trabajaban. “¡Si lo sabré yo!”.</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Un día como otro cualquiera, José Luis, el encargado de la línea de fabricación, se dirigió al despacho de Tomás – el jefe -, dispuesto a pedirle un favor. En 20 años trabajando a sus órdenes y cumpliendo estrictamente, incluso sin vacaciones, jamás le había pedido un favor personal, no porque no lo necesitara sino porque era tan rudo en las respuestas que en el fondo todos le temían un poco.</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Delante de la puerta, temblando como un niño, respiró hondo y se armó de valor para entrar.</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Buenos días, D. Tomás. ¿Da Vd. su permis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Adelante, adelante José Luis. Sólo puedo entretenerme cinco minutos, tengo mucho trabajo que hacer.</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Verá D. Tomás, - Uuuuf…, sudaba José Luis – quisiera pedirle un favor, no para mí sino para Pepe, David y Lolo. ¿Se acuerda de ello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ero eres tonto, qué sé yo quiénes son Pepito y fulanit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Hombre, D. Tomás, hace unos meses, cuando la sierra mecánica de la Línea 2 de producción se rompió, hubo un accidente gordo y los tres operarios han tenido lesiones irreversible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Y a mí qué me cuentas, ya tenemos un seguro que cubre esas cosa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Ya, pero a los muchachos les ha quedado una pequeña paga, así que si viéramos la forma de poder contratarlos otra vez, algún trabajo podrán hacer, y así podrán seguir manteniendo a sus familias. Pero deberíamos hacer unas obras en los accesos, ya que dos de ellos están en sillas de rueda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o que me faltaba, gastar más dinero, con todo lo que hay que pagar aquí todos los días!. Anda, anda, vete que esto no es el ayuntamiento “pa” pedir tanto.</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José Luis, cabizbajo y triste, se marchó lentamente del despacho, sin apenas despedirse del jefe. Iba dándole vueltas a cómo le diría a los muchachos que no consiguió nada.</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Tomás González salió corriendo de la fábrica para asistir a una importante reunión de negocios con unos clientes alemanes muy potentes. Con las prisas, se subió a su coche y se le olvidó ponerse el cinturón de seguridad. En el trayecto, también se le fue olvidando que existen normas de circulación, así que el coche volaba por la carretera más que corría, adelantaba peligrosamente, pero no se daba cuenta del peligro que iba creando a su paso, pues su cerebro sólo pensaba en la reunión y en el dinero que ganaría si todo salía bien. Se acabó la autopista, pero sin atender todas las señales de tráfico que indicaban “reduzcan la velocidad”, “fin de autopista”, catapum, pum, pum… El coche se empotró contra un gran camión, que se incorporaba en el cruce. Tomás se había saltado también el semáforo en rojo… Quedó inconsciente y pasaron muchos días antes de que recobrara el conocimiento y se enterase de lo que había ocurrido. Su primer pensamiento fue dar gracias a Dios por haberle salvado la vida y, de promesa en promesa, se repetía que jamás volvería a conducir de forma temeraria. Pero aún le faltaba por conocer la peor noticia: ya no volvería a caminar más. Cuando el equipo médico le dio la noticia, esta vez no gritó, no protestó, quedó sumido en una gran depresión. Al quedarse solo en su habitación, le vino a la mente la conversación que tuvo con José Luis, su fiel y buen empleado y amigo. Había rechazado ayudar a otras personas por sus deficiencias físicas y ahora era él quien estaba en la misma situación. Él no necesitaba trabajar para ganar dinero, pero qué sería de su vida, de su empresa, de sus empleados, si él no estaba al frente del negocio. Fue entonces cuando decidió dedicar parte de su tiempo y su dinero en ayudar a las personas con deficiencias físicas y psíquicas, y en su fábrica siempre daba trabajo a cualquier persona minusválida, teniendo en cuenta su valía personal y no su deficiencia.</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MORALEJA: No esperes a ser minusválido para ayudar. Todas las manos ayudando y trabajando pueden derribar las mayores barreras arquitectónicas.</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pPr>
      <w:r>
        <w:rPr>
          <w:rFonts w:cs="Bookman Old Style" w:ascii="Bookman Old Style" w:hAnsi="Bookman Old Style"/>
          <w:b/>
          <w:lang w:val="es-ES_tradnl"/>
        </w:rPr>
        <w:t>Autor</w:t>
      </w:r>
      <w:r>
        <w:rPr>
          <w:rFonts w:cs="Bookman Old Style" w:ascii="Bookman Old Style" w:hAnsi="Bookman Old Style"/>
          <w:lang w:val="es-ES_tradnl"/>
        </w:rPr>
        <w:t>: Ignacio León Rodríguez</w:t>
      </w:r>
    </w:p>
    <w:p>
      <w:pPr>
        <w:pStyle w:val="Normal"/>
        <w:spacing w:lineRule="auto" w:line="360"/>
        <w:ind w:left="-180" w:firstLine="180"/>
        <w:jc w:val="both"/>
        <w:rPr/>
      </w:pPr>
      <w:r>
        <w:rPr>
          <w:rFonts w:cs="Bookman Old Style" w:ascii="Bookman Old Style" w:hAnsi="Bookman Old Style"/>
          <w:b/>
          <w:lang w:val="es-ES_tradnl"/>
        </w:rPr>
        <w:t>Colegio</w:t>
      </w:r>
      <w:r>
        <w:rPr>
          <w:rFonts w:cs="Bookman Old Style" w:ascii="Bookman Old Style" w:hAnsi="Bookman Old Style"/>
          <w:lang w:val="es-ES_tradnl"/>
        </w:rPr>
        <w:t>: Colegio San Fernando - Avil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6º B</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sectPr>
      <w:footerReference w:type="default" r:id="rId2"/>
      <w:type w:val="nextPage"/>
      <w:pgSz w:w="11906" w:h="16838"/>
      <w:pgMar w:left="108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0:00Z</dcterms:created>
  <dc:creator>DIFAC</dc:creator>
  <dc:description/>
  <cp:keywords/>
  <dc:language>en-US</dc:language>
  <cp:lastModifiedBy>DIFAC</cp:lastModifiedBy>
  <cp:lastPrinted>2006-11-16T18:46:00Z</cp:lastPrinted>
  <dcterms:modified xsi:type="dcterms:W3CDTF">2006-11-16T17:46:00Z</dcterms:modified>
  <cp:revision>2</cp:revision>
  <dc:subject/>
  <dc:title>CACE   2006</dc:title>
</cp:coreProperties>
</file>