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48"/>
          <w:szCs w:val="48"/>
        </w:rPr>
      </w:pPr>
      <w:r>
        <w:rPr>
          <w:color w:val="008000"/>
          <w:sz w:val="48"/>
          <w:szCs w:val="48"/>
        </w:rPr>
        <w:t>CACE   2006</w:t>
      </w:r>
    </w:p>
    <w:p>
      <w:pPr>
        <w:pStyle w:val="Normal"/>
        <w:spacing w:lineRule="auto" w:line="360"/>
        <w:ind w:left="-180" w:firstLine="180"/>
        <w:jc w:val="center"/>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t>11º Concurso de Relatos</w:t>
      </w:r>
    </w:p>
    <w:p>
      <w:pPr>
        <w:pStyle w:val="Normal"/>
        <w:spacing w:lineRule="auto" w:line="360"/>
        <w:ind w:left="-180" w:firstLine="180"/>
        <w:jc w:val="center"/>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t>La Discapacidad y las Barreras.</w:t>
      </w:r>
    </w:p>
    <w:p>
      <w:pPr>
        <w:pStyle w:val="Normal"/>
        <w:spacing w:lineRule="auto" w:line="360"/>
        <w:ind w:left="-180" w:firstLine="180"/>
        <w:jc w:val="both"/>
        <w:rPr>
          <w:rFonts w:ascii="Bookman Old Style" w:hAnsi="Bookman Old Style" w:cs="Bookman Old Style"/>
          <w:b/>
          <w:b/>
          <w:color w:val="008000"/>
          <w:sz w:val="48"/>
          <w:szCs w:val="48"/>
          <w:lang w:val="es-ES_tradnl"/>
        </w:rPr>
      </w:pPr>
      <w:r>
        <w:rPr>
          <w:rFonts w:cs="Bookman Old Style" w:ascii="Bookman Old Style" w:hAnsi="Bookman Old Style"/>
          <w:b/>
          <w:color w:val="008000"/>
          <w:sz w:val="48"/>
          <w:szCs w:val="48"/>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Heading1"/>
        <w:spacing w:lineRule="auto" w:line="360"/>
        <w:ind w:left="-180" w:firstLine="180"/>
        <w:rPr/>
      </w:pPr>
      <w:r>
        <w:rPr>
          <w:rFonts w:cs="Bookman Old Style" w:ascii="Bookman Old Style" w:hAnsi="Bookman Old Style"/>
          <w:szCs w:val="40"/>
        </w:rPr>
        <w:t>Tercer premio: "EL DRAGÓN COPI Y SU DISCAPACIDAD”</w:t>
      </w:r>
    </w:p>
    <w:p>
      <w:pPr>
        <w:pStyle w:val="Normal"/>
        <w:spacing w:lineRule="auto" w:line="360"/>
        <w:ind w:left="-180" w:firstLine="180"/>
        <w:jc w:val="both"/>
        <w:rPr>
          <w:rFonts w:ascii="Bookman Old Style" w:hAnsi="Bookman Old Style" w:cs="Bookman Old Style"/>
          <w:szCs w:val="40"/>
          <w:lang w:val="es-ES_tradnl"/>
        </w:rPr>
      </w:pPr>
      <w:r>
        <w:rPr>
          <w:rFonts w:cs="Bookman Old Style" w:ascii="Bookman Old Style" w:hAnsi="Bookman Old Style"/>
          <w:szCs w:val="40"/>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Copi es muy conocido en su ciudad, Dragonlandia, pero no por su discapacidad, no, sino por su inteligenci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Cuando Copi nació, era un huevo a manchas, medio marrón y medio negro, no como los huevos de sus hermanos que eran medio blancos medio verde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La discapacidad de Copi es que es ciego y por eso lo rechazaron en su colegio, en la Seguridad Social de dragones y en muchas cosas más.</w:t>
      </w:r>
    </w:p>
    <w:p>
      <w:pPr>
        <w:pStyle w:val="Normal"/>
        <w:spacing w:lineRule="auto" w:line="360"/>
        <w:ind w:left="-180" w:firstLine="180"/>
        <w:jc w:val="both"/>
        <w:rPr/>
      </w:pPr>
      <w:r>
        <w:rPr>
          <w:rFonts w:cs="Bookman Old Style" w:ascii="Bookman Old Style" w:hAnsi="Bookman Old Style"/>
          <w:lang w:val="es-ES_tradnl"/>
        </w:rPr>
        <w:tab/>
        <w:t>Los papás de Copi pagaban un dineral en un colegio especial para dragones ciegos y por eso a veces tenían problemas para llegar a fin de mes, y esto hacía, a menudo, que Copi se sintiese culpable por la situación en que sus padres se encontraban y porque se estuviera triste muchas vece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Ah!, y se me olvidó deciros que, cuando Copi fue mayor, lo rechazaron en siete trabajos a los que se presentó, aún teniendo una inteligencia superior a la de la mayoría de los dragones y contando con un currículo de infarto.</w:t>
      </w:r>
    </w:p>
    <w:p>
      <w:pPr>
        <w:pStyle w:val="Normal"/>
        <w:spacing w:lineRule="auto" w:line="360"/>
        <w:ind w:left="-180" w:firstLine="180"/>
        <w:jc w:val="both"/>
        <w:rPr/>
      </w:pPr>
      <w:r>
        <w:rPr>
          <w:rFonts w:cs="Bookman Old Style" w:ascii="Bookman Old Style" w:hAnsi="Bookman Old Style"/>
          <w:lang w:val="es-ES_tradnl"/>
        </w:rPr>
        <w:tab/>
        <w:t>Finalmente Copi consiguió un puesto perfecto como profesor del lenguaje Braille. Pero, aunque parecía que todo empezaba a irle mejor, Copi volvió a encontrarse con problemas. Cuando Copi se independizó y se trasladó a su propia casa, ésta no tenía ascensor y ¡claro! eso suponía una gran barrera. Pero, ¡que digo! Si llegáramos a tener un ascensor en el edificio, éste no dispondría de sistema Braille (le dijo un día el presidente de la comunidad). ¡Que horror! pensó Copi para sí mismo. ¿Qué voy a hacer ahora sin ascensor, sin sistema Braille, viviendo en un noveno…? Además, por si esto fuera poco, la casa en la que vivía tenía unas ventanas muy viejas, que se zarandeaban con facilidad y no tenían apenas refuerzo, salvo unas bajas barandillas que a Copi apenas le llegaban por las rodillas, y esto suponía un gran riesgo para él. En cualquier momento, si se despistaba,  podía tropezar y estrellarse con la ventana y, si esto lo hacía con mucha fuerza, las ventanas podrían romperse. Imaginaos lo que sucedería a Copi si se cayera de un noveno ¡Madre, madre, prefiero no pensarlo!</w:t>
      </w:r>
    </w:p>
    <w:p>
      <w:pPr>
        <w:pStyle w:val="Normal"/>
        <w:spacing w:lineRule="auto" w:line="360"/>
        <w:ind w:left="-180" w:firstLine="180"/>
        <w:jc w:val="both"/>
        <w:rPr/>
      </w:pPr>
      <w:r>
        <w:rPr>
          <w:rFonts w:cs="Bookman Old Style" w:ascii="Bookman Old Style" w:hAnsi="Bookman Old Style"/>
          <w:lang w:val="es-ES_tradnl"/>
        </w:rPr>
        <w:tab/>
        <w:t>Como veis, para Copi todos son barreras, y eso que todavía no habéis oído el resto. Al día siguiente Copi fue al trabajo por su caminito de siempre pero… ¡qué veo! ¡Pobre Copi! desde luego, lo que no le pase a este desgraciado dragón… Las calles están cortadas, esto no puede ser verdad. Gracias a Dios Copi pudo llamar con su móvil especial dotado de sistema Braille a un taxi (otro gasto más para Copi; a este paso nuestro querido dragón se va a quedar sin dinero para comprar ricos huevos Kinder, que son la base de su alimentación). Cuando el taxista terminó su trayecto no dejó a Copi en la puerta del trabajo, ya que la calle estaba a punto de terminar y la calle siguiente, en la que Copi trabajaba, era peatonal y el taxista no podía entrar allí con su coche. Entonces, el señor dejó a Copi en el paso de peatones más cercano. Cuando Copi se disponía a cruzar la calle, sucedió algo inesperado, y Copi casi se muere de un susto: un coche a una velocidad de escándalo pasó rozando su escamada cola; menos mal que su mofeta lazarilla le apartó con un fuerte tirón. ¿Y sabéis por qué casi nos quedamos sin Copi?. Porque los semáforos no contaban con un sistema de pitido alerta para dragones ciegos. Bueno, al final Copi llegó sano y salvo al taj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Pero anda que no le costó nada!</w:t>
      </w:r>
    </w:p>
    <w:p>
      <w:pPr>
        <w:pStyle w:val="Normal"/>
        <w:spacing w:lineRule="auto" w:line="360"/>
        <w:ind w:left="-180" w:firstLine="180"/>
        <w:jc w:val="both"/>
        <w:rPr/>
      </w:pPr>
      <w:r>
        <w:rPr>
          <w:rFonts w:cs="Bookman Old Style" w:ascii="Bookman Old Style" w:hAnsi="Bookman Old Style"/>
          <w:lang w:val="es-ES_tradnl"/>
        </w:rPr>
        <w:tab/>
        <w:t>¿No os da nada que pensar esta historia? ¿No os parece muy injusto que Copi tenga que pasar por tantas dificultades? Algo que para los demás dragones es una tontería, para Copi supone un auténtico problema. Si se supone que en Dragonlandia, desde el huevo más pequeño hasta el anciano más enorme y escamoso, son iguales según sus normas, ¿cómo es que Copi tiene tantas dificultades?. Pues os voy a decir por qué: porque por mucho que esta ciudad presuma de igualdad y respecto hacia todas las criaturas mágicas, esto no es así, es una ciudad egoísta que no se preocupa de los más necesitados y mira para otro lado con la gente como Copi. ¿No os parece que en vez de preocuparse por poner tantas esculturas, farolas de ultimísima generación  y jardines con inútiles y caros nomos, deberías empezar por romper todas estas barreras? Quizás así se convertiría de verdad en una ciudad donde todos serían iguale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center"/>
        <w:rPr>
          <w:rFonts w:ascii="Bookman Old Style" w:hAnsi="Bookman Old Style" w:cs="Bookman Old Style"/>
          <w:sz w:val="36"/>
          <w:szCs w:val="36"/>
          <w:lang w:val="es-ES_tradnl"/>
        </w:rPr>
      </w:pPr>
      <w:r>
        <w:rPr>
          <w:rFonts w:cs="Bookman Old Style" w:ascii="Bookman Old Style" w:hAnsi="Bookman Old Style"/>
          <w:sz w:val="36"/>
          <w:szCs w:val="36"/>
          <w:lang w:val="es-ES_tradnl"/>
        </w:rPr>
        <w:t>FIN</w:t>
      </w:r>
    </w:p>
    <w:p>
      <w:pPr>
        <w:pStyle w:val="Normal"/>
        <w:spacing w:lineRule="auto" w:line="360"/>
        <w:ind w:left="-180" w:firstLine="180"/>
        <w:jc w:val="both"/>
        <w:rPr>
          <w:rFonts w:ascii="Bookman Old Style" w:hAnsi="Bookman Old Style" w:cs="Bookman Old Style"/>
          <w:sz w:val="36"/>
          <w:szCs w:val="36"/>
          <w:lang w:val="es-ES_tradnl"/>
        </w:rPr>
      </w:pPr>
      <w:r>
        <w:rPr>
          <w:rFonts w:cs="Bookman Old Style" w:ascii="Bookman Old Style" w:hAnsi="Bookman Old Style"/>
          <w:sz w:val="36"/>
          <w:szCs w:val="36"/>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xml:space="preserve">: </w:t>
      </w:r>
      <w:r>
        <w:rPr>
          <w:rFonts w:cs="Bookman Old Style" w:ascii="Bookman Old Style" w:hAnsi="Bookman Old Style"/>
        </w:rPr>
        <w:t>Malena Cuartas González</w:t>
      </w:r>
    </w:p>
    <w:p>
      <w:pPr>
        <w:pStyle w:val="Normal"/>
        <w:spacing w:lineRule="auto" w:line="360"/>
        <w:ind w:left="-180" w:firstLine="180"/>
        <w:jc w:val="both"/>
        <w:rPr/>
      </w:pPr>
      <w:r>
        <w:rPr>
          <w:rFonts w:cs="Bookman Old Style" w:ascii="Bookman Old Style" w:hAnsi="Bookman Old Style"/>
          <w:b/>
          <w:lang w:val="es-ES_tradnl"/>
        </w:rPr>
        <w:t>Colegio</w:t>
      </w:r>
      <w:r>
        <w:rPr>
          <w:rFonts w:cs="Bookman Old Style" w:ascii="Bookman Old Style" w:hAnsi="Bookman Old Style"/>
          <w:lang w:val="es-ES_tradnl"/>
        </w:rPr>
        <w:t>: Colegio Salesiano Santo Ángel -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5º</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4:00Z</dcterms:created>
  <dc:creator>DIFAC</dc:creator>
  <dc:description/>
  <cp:keywords/>
  <dc:language>en-US</dc:language>
  <cp:lastModifiedBy>DIFAC</cp:lastModifiedBy>
  <cp:lastPrinted>2006-11-16T18:51:00Z</cp:lastPrinted>
  <dcterms:modified xsi:type="dcterms:W3CDTF">2006-11-16T17:51:00Z</dcterms:modified>
  <cp:revision>8</cp:revision>
  <dc:subject/>
  <dc:title>CACE   2006</dc:title>
</cp:coreProperties>
</file>