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CACE   2006</w:t>
      </w:r>
    </w:p>
    <w:p>
      <w:pPr>
        <w:pStyle w:val="Normal"/>
        <w:spacing w:lineRule="auto" w:line="360"/>
        <w:ind w:left="-180" w:firstLine="180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  <w:lang w:val="es-ES_tradnl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  <w:lang w:val="es-ES_tradnl"/>
        </w:rPr>
        <w:t>11º Concurso de Relatos</w:t>
      </w:r>
    </w:p>
    <w:p>
      <w:pPr>
        <w:pStyle w:val="Normal"/>
        <w:spacing w:lineRule="auto" w:line="360"/>
        <w:ind w:left="-180" w:firstLine="180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  <w:lang w:val="es-ES_tradnl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  <w:lang w:val="es-ES_tradnl"/>
        </w:rPr>
        <w:t>La Discapacidad y las Barreras.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b/>
          <w:b/>
          <w:color w:val="008000"/>
          <w:sz w:val="48"/>
          <w:szCs w:val="48"/>
          <w:lang w:val="es-ES_tradnl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  <w:lang w:val="es-ES_tradnl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1"/>
        <w:spacing w:lineRule="auto" w:line="360"/>
        <w:ind w:left="-180" w:firstLine="180"/>
        <w:rPr/>
      </w:pPr>
      <w:r>
        <w:rPr>
          <w:rFonts w:cs="Bookman Old Style" w:ascii="Bookman Old Style" w:hAnsi="Bookman Old Style"/>
          <w:szCs w:val="40"/>
        </w:rPr>
        <w:t>Cuarto premio: "EL PÁJARO SIN ALAS”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szCs w:val="40"/>
          <w:lang w:val="es-ES_tradnl"/>
        </w:rPr>
      </w:pPr>
      <w:r>
        <w:rPr>
          <w:rFonts w:cs="Bookman Old Style" w:ascii="Bookman Old Style" w:hAnsi="Bookman Old Style"/>
          <w:szCs w:val="40"/>
          <w:lang w:val="es-ES_tradnl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Era primavera. Una familia de pájaros encontraron en un gran roble una rama muy alta y con buenas vistas y decidieron construir allí su nido, con tan mala suerte que, en un instante, una golondrina pasó veloz volando y provocó un accidente con uno de los hue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¿Está roto? – preguntó el pad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No, pero tiene algunos rasguños. Será mejor que lo llevemos al nido. Unos días después los huevos se abrieron y los polluelos salie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- ¡Oh! Hay uno que tiene las alas pequeñís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- Pues ha de ser el que se cay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- ¿Conseguirá volar algún día?</w:t>
      </w:r>
    </w:p>
    <w:p>
      <w:pPr>
        <w:pStyle w:val="Normal"/>
        <w:spacing w:lineRule="auto" w:line="360"/>
        <w:ind w:left="-180" w:firstLine="8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A los polluelos, habitualmente sus padres les enseñaban a volar, pero el pobre pajarito sólo montaba el vuelo a poca altura y no era tan rápido como sus hermanos, así que siempre se quedaba solo en el nido en la rama más alta del roble.</w:t>
      </w:r>
    </w:p>
    <w:p>
      <w:pPr>
        <w:pStyle w:val="Normal"/>
        <w:spacing w:lineRule="auto" w:line="360"/>
        <w:ind w:left="-180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ab/>
        <w:t>Un día, mientras comía gusanos, un gusano vivo le dij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es-ES_tradnl"/>
        </w:rPr>
        <w:t>¡No, porfa, no me coma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Quiero volver a mi ca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¿Y dónde viv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n las margaritas que hay allí abajo, en el jardín de aquella casa. ¡Sus pétalos están tan ricos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Yo solo no podré llegar hasta allí. Mis pequeñas alas no me permiten vo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es-ES_tradnl"/>
        </w:rPr>
        <w:t>¡Oh! Me perderé, si no me comen a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¡Quédate conmigo!</w:t>
      </w:r>
    </w:p>
    <w:p>
      <w:pPr>
        <w:pStyle w:val="Normal"/>
        <w:spacing w:lineRule="auto" w:line="360"/>
        <w:ind w:left="-180" w:firstLine="8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Juntos, el gusano y el pajarín, jugaban y charlaban hasta que un día el gusano desapareció enredado en un capullo y, por más que lo llamaba, no respond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¡Será mejor que lo esconda pensó!</w:t>
      </w:r>
    </w:p>
    <w:p>
      <w:pPr>
        <w:pStyle w:val="Normal"/>
        <w:spacing w:lineRule="auto" w:line="360"/>
        <w:ind w:left="-180" w:firstLine="8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l pájaro se sentía nuevamente muy triste y muy solo. Echaba mucho de menos a su amigo.</w:t>
      </w:r>
    </w:p>
    <w:p>
      <w:pPr>
        <w:pStyle w:val="Normal"/>
        <w:spacing w:lineRule="auto" w:line="360"/>
        <w:ind w:left="525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a soleada maña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¡Hola! ¿te acuerdas de m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Tu voz me resulta famili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¡Soy yo, el gusano! Mira qué alas más bonitas me han sal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¿Cómo lo has hech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es-ES_tradnl"/>
        </w:rPr>
        <w:t>Nada especial, sólo dormir y dormir. A lo mejor si tú duermes mucho, también te crecen las tuy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val="es-ES_tradnl"/>
        </w:rPr>
        <w:t>Puede ser. Lo haré, pero… no entiendo cómo conseguiste dormir tanto. Con tanta luz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Buscaremos un sitio oscuro y resguardado. Creo que sé de alguien que te puede ayud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¡Roble! ¿podrías ayudarn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Sí, ya os he oído, pero, si vas a pasar el invierno también aquí, deberías meterte en este agujero. Así estarás calentito.</w:t>
      </w:r>
    </w:p>
    <w:p>
      <w:pPr>
        <w:pStyle w:val="Normal"/>
        <w:spacing w:lineRule="auto" w:line="360"/>
        <w:ind w:left="-180" w:firstLine="8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l roble y el pajarín pasaban mucho tiempo hablando de sus sueños. Al roble le gustaría ver el mundo; y al pajarín, volar para volver a ver a sus hermanos.</w:t>
      </w:r>
    </w:p>
    <w:p>
      <w:pPr>
        <w:pStyle w:val="Normal"/>
        <w:spacing w:lineRule="auto" w:line="360"/>
        <w:ind w:left="-180" w:firstLine="8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Un día el roble se quedó profundamente dormido, y el pajarín distraíase viendo caer la lluvia  y las hojas arrastradas por el viento. Estaba muerto de hambre y frío, cuando sintió una voceci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Pero ¿no te has ido con los demá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Es que no puedo vo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Ven a mi casa. Allí estarás bien – dijo el niño de la casa del jardín.</w:t>
      </w:r>
    </w:p>
    <w:p>
      <w:pPr>
        <w:pStyle w:val="Normal"/>
        <w:spacing w:lineRule="auto" w:line="360"/>
        <w:ind w:left="-180" w:firstLine="8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Cada tarde, después del colegio, los niños solían ir al jardín a oírlo trinar, y el pajarín corría tras ellos feliz.</w:t>
      </w:r>
    </w:p>
    <w:p>
      <w:pPr>
        <w:pStyle w:val="Normal"/>
        <w:spacing w:lineRule="auto" w:line="360"/>
        <w:ind w:left="-180" w:firstLine="885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Pasaron los días y los árboles se llenaron de hojas verdes; y el jardín, de flores de colores. Volvieron muchos pájaros, que con sus trinos llenaron de música y alegría el jardín del niño y que contaron al viejo roble cómo es el mundo. Era primavera.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  <w:t>Autor</w:t>
      </w:r>
      <w:r>
        <w:rPr>
          <w:rFonts w:cs="Bookman Old Style" w:ascii="Bookman Old Style" w:hAnsi="Bookman Old Style"/>
          <w:lang w:val="es-ES_tradnl"/>
        </w:rPr>
        <w:t xml:space="preserve">: </w:t>
      </w:r>
      <w:r>
        <w:rPr>
          <w:rFonts w:cs="Bookman Old Style" w:ascii="Bookman Old Style" w:hAnsi="Bookman Old Style"/>
        </w:rPr>
        <w:t>Pablo Muñiz González.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Colegio</w:t>
      </w:r>
      <w:r>
        <w:rPr>
          <w:rFonts w:cs="Bookman Old Style" w:ascii="Bookman Old Style" w:hAnsi="Bookman Old Style"/>
          <w:lang w:val="es-ES_tradnl"/>
        </w:rPr>
        <w:t>: Versalles - Avilés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Curso</w:t>
      </w:r>
      <w:r>
        <w:rPr>
          <w:rFonts w:cs="Bookman Old Style" w:ascii="Bookman Old Style" w:hAnsi="Bookman Old Style"/>
          <w:lang w:val="es-ES_tradnl"/>
        </w:rPr>
        <w:t>: 6º B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sectPr>
      <w:footerReference w:type="default" r:id="rId2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es-ES_trad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color w:val="0000FF"/>
      <w:sz w:val="7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51:00Z</dcterms:created>
  <dc:creator>DIFAC</dc:creator>
  <dc:description/>
  <cp:keywords/>
  <dc:language>en-US</dc:language>
  <cp:lastModifiedBy>DIFAC</cp:lastModifiedBy>
  <cp:lastPrinted>2006-11-16T18:59:00Z</cp:lastPrinted>
  <dcterms:modified xsi:type="dcterms:W3CDTF">2006-11-16T17:59:00Z</dcterms:modified>
  <cp:revision>6</cp:revision>
  <dc:subject/>
  <dc:title>CACE   2005</dc:title>
</cp:coreProperties>
</file>