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800000"/>
          <w:sz w:val="48"/>
          <w:szCs w:val="48"/>
        </w:rPr>
      </w:pPr>
      <w:r>
        <w:rPr>
          <w:color w:val="800000"/>
          <w:sz w:val="48"/>
          <w:szCs w:val="48"/>
        </w:rPr>
        <w:t>CACE   2007</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12º Concurso de Relatos</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Discapacidad y Barreras.</w:t>
      </w:r>
    </w:p>
    <w:p>
      <w:pPr>
        <w:pStyle w:val="Normal"/>
        <w:spacing w:lineRule="auto" w:line="360"/>
        <w:ind w:left="-180" w:firstLine="180"/>
        <w:jc w:val="both"/>
        <w:rPr>
          <w:rFonts w:ascii="Bookman Old Style" w:hAnsi="Bookman Old Style" w:cs="Bookman Old Style"/>
          <w:b/>
          <w:b/>
          <w:color w:val="800000"/>
          <w:sz w:val="48"/>
          <w:szCs w:val="48"/>
          <w:lang w:val="es-ES_tradnl"/>
        </w:rPr>
      </w:pPr>
      <w:r>
        <w:rPr>
          <w:rFonts w:cs="Bookman Old Style" w:ascii="Bookman Old Style" w:hAnsi="Bookman Old Style"/>
          <w:b/>
          <w:color w:val="800000"/>
          <w:sz w:val="48"/>
          <w:szCs w:val="48"/>
          <w:lang w:val="es-ES_tradnl"/>
        </w:rPr>
      </w:r>
    </w:p>
    <w:p>
      <w:pPr>
        <w:pStyle w:val="Normal"/>
        <w:spacing w:lineRule="auto" w:line="360"/>
        <w:ind w:left="-180" w:firstLine="180"/>
        <w:jc w:val="both"/>
        <w:rPr>
          <w:rFonts w:ascii="Bookman Old Style" w:hAnsi="Bookman Old Style" w:cs="Bookman Old Style"/>
          <w:color w:val="800000"/>
          <w:lang w:val="es-ES_tradnl"/>
        </w:rPr>
      </w:pPr>
      <w:r>
        <w:rPr>
          <w:rFonts w:cs="Bookman Old Style" w:ascii="Bookman Old Style" w:hAnsi="Bookman Old Style"/>
          <w:color w:val="800000"/>
          <w:lang w:val="es-ES_tradnl"/>
        </w:rPr>
      </w:r>
    </w:p>
    <w:p>
      <w:pPr>
        <w:pStyle w:val="Heading1"/>
        <w:spacing w:lineRule="auto" w:line="360"/>
        <w:ind w:left="-180" w:firstLine="180"/>
        <w:rPr/>
      </w:pPr>
      <w:r>
        <w:rPr>
          <w:rFonts w:cs="Bookman Old Style" w:ascii="Bookman Old Style" w:hAnsi="Bookman Old Style"/>
          <w:color w:val="800000"/>
          <w:szCs w:val="40"/>
        </w:rPr>
        <w:t>Segundo premio: “Federico y su cojer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En un colegio, un alumno llamado Federico escribió un día una historia para clase de Lengua que hizo que el colegio se concienciara de los problemas de algunas personas.</w:t>
      </w:r>
    </w:p>
    <w:p>
      <w:pPr>
        <w:pStyle w:val="Normal"/>
        <w:spacing w:lineRule="auto" w:line="360"/>
        <w:ind w:left="-180" w:firstLine="180"/>
        <w:jc w:val="both"/>
        <w:rPr/>
      </w:pPr>
      <w:r>
        <w:rPr>
          <w:rFonts w:cs="Bookman Old Style" w:ascii="Bookman Old Style" w:hAnsi="Bookman Old Style"/>
          <w:lang w:val="es-ES_tradnl"/>
        </w:rPr>
        <w:tab/>
        <w:t>Federico tenía una diferencia respecto al resto de las personas. No era ciego, ni superdotado, pero tampoco era un niño normal, lo que le pasaba es que era cojo. Para todos siempre era “El Cojito Federico”. A él no le molestaba, es más, el nombre le caía gracioso.</w:t>
      </w:r>
    </w:p>
    <w:p>
      <w:pPr>
        <w:pStyle w:val="Normal"/>
        <w:spacing w:lineRule="auto" w:line="360"/>
        <w:ind w:left="-180" w:firstLine="180"/>
        <w:jc w:val="both"/>
        <w:rPr/>
      </w:pPr>
      <w:r>
        <w:rPr>
          <w:rFonts w:cs="Bookman Old Style" w:ascii="Bookman Old Style" w:hAnsi="Bookman Old Style"/>
          <w:lang w:val="es-ES_tradnl"/>
        </w:rPr>
        <w:tab/>
        <w:t>Pues el Cojito Federico da la casualidad de que nunca había ganado ningún concurso de redacciones, pero ése día, se podría decir que la había llegado… ¿el Espíritu Santo? .!No!, aquel día le había hecho una visita Dios en persona. Cuando el profesor de Lengua la leyó y lo llamó para decirle:</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Lo has copiad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N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Te han ayudad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Tampoc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Es el mejor trabajo que has hecho, tienes un sobresaliente!</w:t>
      </w:r>
    </w:p>
    <w:p>
      <w:pPr>
        <w:pStyle w:val="Normal"/>
        <w:spacing w:lineRule="auto" w:line="360"/>
        <w:ind w:left="-180" w:firstLine="180"/>
        <w:jc w:val="both"/>
        <w:rPr/>
      </w:pPr>
      <w:r>
        <w:rPr>
          <w:rFonts w:cs="Bookman Old Style" w:ascii="Bookman Old Style" w:hAnsi="Bookman Old Style"/>
          <w:lang w:val="es-ES_tradnl"/>
        </w:rPr>
        <w:t>El Cojito (le llamaremos así para abreviar) puso una sonrisa de oreja a oreja y se fue a casa. Mientras iba en el autobús, consiguió, después de diez minutos intentando convencer al cuidador, sacar la libreta para releer (por decimosexta vez lo menos) su redacción estrella aún con una sonrisa cruzando su cara. En esto se dio cuenta de que estaba haciendo mal. Esa redacción la había copiado de una página de Internet de redacciones y trabajo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Empezó a pensar y, el día siguiente, cuando el profesor le saludó, él se puso todo rojo y le dij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Profe, esa redacción era copiad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Qué?¡</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Sí, anduve buscando por Internet redacciones con ese tema y la encontré por ahí.</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El profesor puso cara de tristeza y dij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Mira, ahora que el colegio está totalmente impresionado, lo mantendremos en secreto, no quiero causarte problemas. Pero has de hacerme una nueva redacción que me entregaras el viernes, pasado mañana, a la hora del recreo. ¡Y nada de copiar! Tema libre.</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Vale… para pasado al recre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El Cojito estuvo cuatro horas frente a una hoja escribiendo, borrando, subrayando, tachando, pensando, desechando… Y, al llegar las seis por el reloj, la redacción estaba terminada y el Cojito exhausto. Al día siguiente, a la hora del recreo, el Cojito le llevó al profesor su redacción. El profesor se quedó con un tono pálido y soltó un gritó de asombro. Luego, su expresión fue cambiando y se puso rojo de furi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No te dije que no valía buscarl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Pero…profe, yo no la he buscado. Podrá llamar a mi madre o a mi padre para atestiguar que no me he acercado al ordenador ni a la biblioteca, que no tengo libros con redacciones y todo lo que quier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Eso está por ver. Ahora mismo llamo a tu casa.</w:t>
      </w:r>
    </w:p>
    <w:p>
      <w:pPr>
        <w:pStyle w:val="Normal"/>
        <w:spacing w:lineRule="auto" w:line="360"/>
        <w:ind w:left="-180" w:firstLine="180"/>
        <w:jc w:val="both"/>
        <w:rPr/>
      </w:pPr>
      <w:r>
        <w:rPr>
          <w:rFonts w:cs="Bookman Old Style" w:ascii="Bookman Old Style" w:hAnsi="Bookman Old Style"/>
          <w:lang w:val="es-ES_tradnl"/>
        </w:rPr>
        <w:t>El profesor marchó casi corriendo al despacho del director, pero el teléfono estaba ocupado. Pasó al del jefe de estudios, ocupado también. Luego, fue al de secretaría…sin palabra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En ese mismo instante llegó el Cojito por detrás con su móvil. El Cojito se lo dejó y el profesor llamó inmediatamente a su casa. Su madre (que era la que estaba allí) corroboró todo lo que había dicho el Cojito. La cara del profesor volvió a cambiar otra vez. Si la vez anterior había estado un poco pálido ahora estaba blanco del todo. El profesor y Federico acordaron que dirían lo de la redacción copiada, pero también dirían lo de su último esfuerzo en hacer la última de sus redacciones. El profesor, que antes (hay que reconocerlo) le tenía manía a el Cojito, pues por eso, por ser cojo, ahora lo respetaba como a un igual.</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Y eso lo hacia ahora todo el colegio. Porque Federico había demostrado ante todos, que ciego, cojo, paralítico, sordo (como Beethoven), Loco (como Van Gogh) o como quiera que fuese uno, todo el mundo era una person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Lo respetaban como Jesús a los niños, como un aprendiz a un experto, como un… bueno, ahí lo dejamos, que después de contar esto seguramente estaré a punto de pasarme de límite de la redacción que tengo que hacer, y aunque no soy ciego, ni cojo, ni nada que se parezca, también me gusta que se me respete (y que no me riñan por pasarme, que me estoy acercando demasiado). ¡Hasta otr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w:t>
      </w:r>
      <w:r>
        <w:rPr>
          <w:rFonts w:cs="Bookman Old Style" w:ascii="Bookman Old Style" w:hAnsi="Bookman Old Style"/>
          <w:lang w:val="es-ES_tradnl"/>
        </w:rPr>
        <w:t xml:space="preserve">: </w:t>
      </w:r>
      <w:r>
        <w:rPr>
          <w:rFonts w:cs="Bookman Old Style" w:ascii="Bookman Old Style" w:hAnsi="Bookman Old Style"/>
        </w:rPr>
        <w:t>Guillermo Rodríguez González.</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Colegio</w:t>
      </w:r>
      <w:r>
        <w:rPr>
          <w:rFonts w:cs="Bookman Old Style" w:ascii="Bookman Old Style" w:hAnsi="Bookman Old Style"/>
          <w:lang w:val="es-ES_tradnl"/>
        </w:rPr>
        <w:t>:</w:t>
      </w:r>
      <w:r>
        <w:rPr>
          <w:rFonts w:cs="Bookman Old Style" w:ascii="Bookman Old Style" w:hAnsi="Bookman Old Style"/>
        </w:rPr>
        <w:t xml:space="preserve"> Salesiano Santo Ángel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xml:space="preserve">: </w:t>
      </w:r>
      <w:r>
        <w:rPr>
          <w:rFonts w:cs="Bookman Old Style" w:ascii="Bookman Old Style" w:hAnsi="Bookman Old Style"/>
        </w:rPr>
        <w:t>6º B.</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5:00Z</dcterms:created>
  <dc:creator>DIFAC</dc:creator>
  <dc:description/>
  <cp:keywords/>
  <dc:language>en-US</dc:language>
  <cp:lastModifiedBy>DIFAC</cp:lastModifiedBy>
  <cp:lastPrinted>2007-11-14T18:45:00Z</cp:lastPrinted>
  <dcterms:modified xsi:type="dcterms:W3CDTF">2008-01-04T16:21:00Z</dcterms:modified>
  <cp:revision>11</cp:revision>
  <dc:subject/>
  <dc:title>CACE   2006</dc:title>
</cp:coreProperties>
</file>