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800000"/>
          <w:sz w:val="48"/>
          <w:szCs w:val="48"/>
        </w:rPr>
      </w:pPr>
      <w:r>
        <w:rPr>
          <w:color w:val="800000"/>
          <w:sz w:val="48"/>
          <w:szCs w:val="48"/>
        </w:rPr>
        <w:t>CACE   2007</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12º Concurso de Relatos</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Discapacidad y Barreras.</w:t>
      </w:r>
    </w:p>
    <w:p>
      <w:pPr>
        <w:pStyle w:val="Normal"/>
        <w:spacing w:lineRule="auto" w:line="360"/>
        <w:ind w:left="-180" w:firstLine="180"/>
        <w:jc w:val="both"/>
        <w:rPr>
          <w:rFonts w:ascii="Bookman Old Style" w:hAnsi="Bookman Old Style" w:cs="Bookman Old Style"/>
          <w:b/>
          <w:b/>
          <w:color w:val="800000"/>
          <w:sz w:val="48"/>
          <w:szCs w:val="48"/>
          <w:lang w:val="es-ES_tradnl"/>
        </w:rPr>
      </w:pPr>
      <w:r>
        <w:rPr>
          <w:rFonts w:cs="Bookman Old Style" w:ascii="Bookman Old Style" w:hAnsi="Bookman Old Style"/>
          <w:b/>
          <w:color w:val="800000"/>
          <w:sz w:val="48"/>
          <w:szCs w:val="48"/>
          <w:lang w:val="es-ES_tradnl"/>
        </w:rPr>
      </w:r>
    </w:p>
    <w:p>
      <w:pPr>
        <w:pStyle w:val="Normal"/>
        <w:spacing w:lineRule="auto" w:line="360"/>
        <w:ind w:left="-180" w:firstLine="180"/>
        <w:jc w:val="both"/>
        <w:rPr>
          <w:rFonts w:ascii="Bookman Old Style" w:hAnsi="Bookman Old Style" w:cs="Bookman Old Style"/>
          <w:color w:val="800000"/>
          <w:lang w:val="es-ES_tradnl"/>
        </w:rPr>
      </w:pPr>
      <w:r>
        <w:rPr>
          <w:rFonts w:cs="Bookman Old Style" w:ascii="Bookman Old Style" w:hAnsi="Bookman Old Style"/>
          <w:color w:val="800000"/>
          <w:lang w:val="es-ES_tradnl"/>
        </w:rPr>
      </w:r>
    </w:p>
    <w:p>
      <w:pPr>
        <w:pStyle w:val="Heading1"/>
        <w:spacing w:lineRule="auto" w:line="360"/>
        <w:ind w:left="-180" w:firstLine="180"/>
        <w:rPr/>
      </w:pPr>
      <w:r>
        <w:rPr>
          <w:rFonts w:cs="Bookman Old Style" w:ascii="Bookman Old Style" w:hAnsi="Bookman Old Style"/>
          <w:color w:val="800000"/>
          <w:szCs w:val="40"/>
        </w:rPr>
        <w:t>Tercer premio: “MI ODISEA DIARI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Todos los días lo mismo. Tengo que salir a comprar como todos los días y eso no es tan sencill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Me llamo Pedro y tengo 27 años; por un accidente de tráfico la mitad de mi cuerpo ha dejado de funcionar, o sea que estoy paralítico, y ahí comienza todo. Mi casa, dentro de mis posibilidades (porque tampoco hay muchas ayudas para gente como yo)  está arreglada de manera que pueda moverme libremente con Hayi, que es el nombre que le he puesto a mi silla, para sentirme mejor, porque me encantan las motos, y la más potente es la hayabusa, y por eso Hayi. Bueno, como decía, en casa más o menos me apaño; el problema comienza a cruzar la puerta del portal.</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Y claro, además he tenido que pagar la rampa de acceso a mi edificio, porque la Comunidad se negó a hacerlo.</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Una vez en la calle, comienza la pesadilla: lo primero, la gente, que anda alocada y a las carreras y te atropella a la mínima que te descuides, y no solo se te echa encima, además te mira mal como si la culpa fuera tuya ¡Jesús!. Mi lista es la siguiente: dos camisas, un pantalón, un par de zapatos, ir al súper y hacer unas fotocopias de unos planos.</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tab/>
        <w:t>Si pudiese andar, no tendría problemas, pero allá vamos. He visto dos camisas que me gustan, en Las Meanas, pero, al llegar, tres escalones me impiden la entrada y, claro, no le voy a decir al dependiente que me las saque a la calle. Voy a la zapatería de la misma calle: dos escalones también ¿cómo pretenden que entre? El pantalón me gustaría comprarlo en Parque astur pero el problema se multiplica, apenas hay autobuses y en algunos no puedo subir porque no están adaptados para minusválidos ¡Y el tren? ¿Cómo voy a subirme del andén al tren? Porque Hayi es muy chula, pero no vuela. Total, que iré a por las copias; a la primera imprenta que llego hay un escalón imposible para mí; voy a la segunda y tengo que bajar dos, peor todavía. Iré al súper, la primera traba ¿Cómo llevar el cesto de la compra y a Hayi? Tarea complicada; bueno, como es poco lo pondré sobre mis piernas. Comienzo: necesito yogures, pero no llego a los que quiero ¿Señora, me podría alcanzar un pack de esos de chocolate, por favor?, y así, con media docena de cosas que necesito, y en los estantes más altos que son inaccesibles para una persona impedida como yo, al final voy para casa, malhumorado, frustrado y decidido a protestar, ¿Pero para qué? De mi lista de la compra sólo he traído lo del súper y con ayuda de la gente; el resto me ha sido imposible porque las barreras que apenas on perceptibles cuando uno está con todas sus facultades intactas se convierten en un gran problema, como subir un peldaño, sortear una baldosa de la acera rota o cruzar una calle en obras, comprar en un supermercado y que, por supuesto, no te entren ganas de orinar, porque no encuentras en todo Avilés un lavabo público municipal, como lo hay en muchas otras ciudades, para poder satisfacer tus necesidades. Por eso cada vez que tengo que salir a la calle, eso se convierte en MI ODISEA DIARIA.</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a</w:t>
      </w:r>
      <w:r>
        <w:rPr>
          <w:rFonts w:cs="Bookman Old Style" w:ascii="Bookman Old Style" w:hAnsi="Bookman Old Style"/>
          <w:lang w:val="es-ES_tradnl"/>
        </w:rPr>
        <w:t>: Jayro Pérez Álvarez</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Colegio</w:t>
      </w:r>
      <w:r>
        <w:rPr>
          <w:rFonts w:cs="Bookman Old Style" w:ascii="Bookman Old Style" w:hAnsi="Bookman Old Style"/>
          <w:lang w:val="es-ES_tradnl"/>
        </w:rPr>
        <w:t>: Colegio Principado –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6º.</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41:00Z</dcterms:created>
  <dc:creator>DIFAC</dc:creator>
  <dc:description/>
  <cp:keywords/>
  <dc:language>en-US</dc:language>
  <cp:lastModifiedBy>DIFAC</cp:lastModifiedBy>
  <cp:lastPrinted>2007-11-14T18:45:00Z</cp:lastPrinted>
  <dcterms:modified xsi:type="dcterms:W3CDTF">2008-01-04T16:15:00Z</dcterms:modified>
  <cp:revision>38</cp:revision>
  <dc:subject/>
  <dc:title>CACE   2006</dc:title>
</cp:coreProperties>
</file>