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08</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3º Concurso de Relatos</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Normal"/>
        <w:spacing w:lineRule="auto" w:line="360"/>
        <w:ind w:left="-180" w:firstLine="18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Heading1"/>
        <w:spacing w:lineRule="auto" w:line="360"/>
        <w:ind w:left="-180" w:firstLine="180"/>
        <w:rPr/>
      </w:pPr>
      <w:r>
        <w:rPr>
          <w:rFonts w:cs="Bookman Old Style" w:ascii="Bookman Old Style" w:hAnsi="Bookman Old Style"/>
          <w:color w:val="008000"/>
          <w:sz w:val="36"/>
          <w:szCs w:val="36"/>
        </w:rPr>
        <w:t>Primer premio: “DISCAPACITADOS Y BARRERAS”</w:t>
      </w:r>
    </w:p>
    <w:p>
      <w:pPr>
        <w:pStyle w:val="Normal"/>
        <w:spacing w:lineRule="auto" w:line="360"/>
        <w:ind w:left="-180" w:hanging="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Pedro era arquitecto, uno de los mejores de su ciudad. Sus edificios eran modernos y muy elegantes. Había ganado muchos premios por los trabajos que había realizado y cada idea que se le pasaba por la cabeza era un gran éxit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Un día, uno de sus ayudantes le preguntó:</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Pedro, ¿por qué no cambias el diseño de esta fachada para poner una rampa de entrada al edificio? Ten en cuenta que esto es una biblioteca a la que viene mucha gente y que una rampa ayudaría a que todo el mundo pudiese entrar, incluso las personas en silla de rueda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Una rampa!! – exclamó Pedro – ¿Tú sabes lo caro que sería poner una rampa? ¡Total, para que nunca la utilice nadie!</w:t>
      </w:r>
    </w:p>
    <w:p>
      <w:pPr>
        <w:pStyle w:val="Normal"/>
        <w:spacing w:lineRule="auto" w:line="360"/>
        <w:ind w:left="-180" w:firstLine="180"/>
        <w:jc w:val="both"/>
        <w:rPr/>
      </w:pPr>
      <w:r>
        <w:rPr>
          <w:rFonts w:cs="Bookman Old Style" w:ascii="Bookman Old Style" w:hAnsi="Bookman Old Style"/>
          <w:lang w:val="es-ES_tradnl"/>
        </w:rPr>
        <w:tab/>
        <w:t>Otro día, mientras trabajaban en el proyecto de un polideportivo, le volvieron a decir:</w:t>
      </w:r>
    </w:p>
    <w:p>
      <w:pPr>
        <w:pStyle w:val="Normal"/>
        <w:autoSpaceDE w:val="false"/>
        <w:spacing w:lineRule="auto" w:line="360" w:before="216" w:after="144"/>
        <w:ind w:left="-180" w:firstLine="756"/>
        <w:jc w:val="both"/>
        <w:rPr/>
      </w:pPr>
      <w:r>
        <w:rPr>
          <w:rFonts w:cs="Bookman Old Style" w:ascii="Bookman Old Style" w:hAnsi="Bookman Old Style"/>
        </w:rPr>
        <w:t>Pedro, esta escalera de entrada al polideportivo es muy bonita pero ¿no crees que deberías acortarla para poner un acceso para minusválidos?</w:t>
      </w:r>
    </w:p>
    <w:p>
      <w:pPr>
        <w:pStyle w:val="Normal"/>
        <w:autoSpaceDE w:val="false"/>
        <w:spacing w:lineRule="auto" w:line="360" w:before="0" w:after="432"/>
        <w:ind w:left="-180" w:firstLine="756"/>
        <w:jc w:val="both"/>
        <w:rPr>
          <w:rFonts w:ascii="Bookman Old Style" w:hAnsi="Bookman Old Style" w:cs="Bookman Old Style"/>
        </w:rPr>
      </w:pPr>
      <w:r>
        <w:rPr>
          <w:rFonts w:cs="Bookman Old Style" w:ascii="Bookman Old Style" w:hAnsi="Bookman Old Style"/>
        </w:rPr>
        <w:t>¿Minusválidos en un polideportivo? ¿¡Y estropear esta maravillosa fachada con una rampa horrorosa que nunca utilizará nadie!?</w:t>
      </w:r>
    </w:p>
    <w:p>
      <w:pPr>
        <w:pStyle w:val="Normal"/>
        <w:tabs>
          <w:tab w:val="clear" w:pos="708"/>
          <w:tab w:val="left" w:pos="4320" w:leader="none"/>
          <w:tab w:val="left" w:pos="6480" w:leader="none"/>
        </w:tabs>
        <w:autoSpaceDE w:val="false"/>
        <w:spacing w:lineRule="auto" w:line="360"/>
        <w:ind w:firstLine="720"/>
        <w:jc w:val="both"/>
        <w:rPr/>
      </w:pPr>
      <w:r>
        <w:rPr>
          <w:rFonts w:cs="Bookman Old Style" w:ascii="Bookman Old Style" w:hAnsi="Bookman Old Style"/>
        </w:rPr>
        <w:t>Y así fueron construyendo edificios con muchas barreras arquitectónicas diseñados por Pedro hasta que, poco a poco, los Ayuntamientos se fueron dando cuenta de que era mejor buscar diseños de otros arquitectos que, aunque no fuesen tan bonitos, facilitasen el acceso a todo el mundo: diseños sin barreras.</w:t>
      </w:r>
    </w:p>
    <w:p>
      <w:pPr>
        <w:pStyle w:val="Normal"/>
        <w:autoSpaceDE w:val="false"/>
        <w:spacing w:lineRule="auto" w:line="360" w:before="0" w:after="144"/>
        <w:ind w:firstLine="720"/>
        <w:jc w:val="both"/>
        <w:rPr/>
      </w:pPr>
      <w:r>
        <w:rPr>
          <w:rFonts w:cs="Bookman Old Style" w:ascii="Bookman Old Style" w:hAnsi="Bookman Old Style"/>
        </w:rPr>
        <w:t>Pedro vio cómo iba teniendo cada vez menos trabajo, pero no sabía el porqué y empezó a sentirse triste y agobiado. No le importaba el dinero, porque había ganado mucho con su trabajo. Lo que en realidad le importaba era perder la fama que había logrado con tanto esfuerzo.</w:t>
      </w:r>
    </w:p>
    <w:p>
      <w:pPr>
        <w:pStyle w:val="Normal"/>
        <w:autoSpaceDE w:val="false"/>
        <w:spacing w:lineRule="auto" w:line="360" w:before="0" w:after="144"/>
        <w:ind w:firstLine="720"/>
        <w:jc w:val="both"/>
        <w:rPr/>
      </w:pPr>
      <w:r>
        <w:rPr>
          <w:rFonts w:cs="Bookman Old Style" w:ascii="Bookman Old Style" w:hAnsi="Bookman Old Style"/>
        </w:rPr>
        <w:t>Un día, cuando iba con su hijo en su estupendo Mercedes último modelo a ver un partido de baloncesto, pensando en sus problemas y sin prestar mucha atención a lo que estaba haciendo, el coche se salió de la carretera y resultaron heridos. Los dos perdieron el conocimiento y, cuando despertaron, se encontraban en el Hospital General. Pedro, asustado, preguntó:</w:t>
      </w:r>
    </w:p>
    <w:p>
      <w:pPr>
        <w:pStyle w:val="Normal"/>
        <w:autoSpaceDE w:val="false"/>
        <w:spacing w:lineRule="auto" w:line="360" w:before="0" w:after="144"/>
        <w:ind w:left="576" w:hanging="0"/>
        <w:jc w:val="both"/>
        <w:rPr/>
      </w:pPr>
      <w:r>
        <w:rPr>
          <w:rFonts w:cs="Bookman Old Style" w:ascii="Bookman Old Style" w:hAnsi="Bookman Old Style"/>
        </w:rPr>
        <w:t>- ¿Dónde está mi hijo? ¿Qué le ha pasado? ¿Está bien?</w:t>
      </w:r>
    </w:p>
    <w:p>
      <w:pPr>
        <w:pStyle w:val="Normal"/>
        <w:spacing w:lineRule="auto" w:line="360"/>
        <w:ind w:left="-180" w:firstLine="180"/>
        <w:jc w:val="both"/>
        <w:rPr/>
      </w:pPr>
      <w:r>
        <w:rPr>
          <w:rFonts w:cs="Bookman Old Style" w:ascii="Bookman Old Style" w:hAnsi="Bookman Old Style"/>
        </w:rPr>
        <w:tab/>
        <w:t>Los doctores lo tranquilizaron y le llevaron a ver al niño, que estaba muy triste porque se había perdido uno de los partidos más importantes de su equipo favorito de baloncesto. Su padre empezó a bromear con él para que se animase y le prometió llevarlo a ver la final. Pedro pensó que su hijo y él estarían en casa en un par de días y que todo se habría quedado en un susto, pero su ilusión desapareció cuando los médicos le dijeron que el pequeño Iván tenía una lesión que lo tendría en silla de ruedas durante una buena temporada. ¡Su hijo no podía mover las piernas! ¡No podía caminar!</w:t>
      </w:r>
    </w:p>
    <w:p>
      <w:pPr>
        <w:pStyle w:val="Normal"/>
        <w:autoSpaceDE w:val="false"/>
        <w:spacing w:lineRule="auto" w:line="360" w:before="0" w:after="144"/>
        <w:ind w:left="-180" w:firstLine="719"/>
        <w:jc w:val="both"/>
        <w:rPr/>
      </w:pPr>
      <w:r>
        <w:rPr>
          <w:rFonts w:cs="Bookman Old Style" w:ascii="Bookman Old Style" w:hAnsi="Bookman Old Style"/>
          <w:spacing w:val="2"/>
        </w:rPr>
        <w:t>El arquitecto se sentía muy culpable viendo a su hijo así. "Si no hubiese sido por los ayuntamientos, que habían dejado de elegir sus estupendos trabajos para escoger otros mucho peores, nada de esto hubiese pasado" -pensó Pedro triste. Y decidió que dejaría su trabajo para cuidar a Iván hasta que se recuperase.</w:t>
      </w:r>
    </w:p>
    <w:p>
      <w:pPr>
        <w:pStyle w:val="Normal"/>
        <w:autoSpaceDE w:val="false"/>
        <w:spacing w:lineRule="auto" w:line="360" w:before="0" w:after="144"/>
        <w:ind w:firstLine="540"/>
        <w:rPr/>
      </w:pPr>
      <w:r>
        <w:rPr>
          <w:rFonts w:cs="Bookman Old Style" w:ascii="Bookman Old Style" w:hAnsi="Bookman Old Style"/>
          <w:spacing w:val="2"/>
        </w:rPr>
        <w:t>Una mañana, Pedro y su hijo fueron al  hospital, de nuevo, a hacer una revisión. Nunca se había parado a admirar el hospital que hace años le habían encargado diseñar. Le pareció una verdadera obra de arte pero... ¡¡Oh, Dios mío!! ¿Cómo iba a subir con la silla de ruedas hasta allá arriba? A su lado vio cómo entre dos personas subían a un ancianito que tampoco podía caminar. Una de ellas decía con tono muy enfadado:</w:t>
      </w:r>
    </w:p>
    <w:p>
      <w:pPr>
        <w:pStyle w:val="Normal"/>
        <w:tabs>
          <w:tab w:val="clear" w:pos="708"/>
          <w:tab w:val="left" w:pos="0" w:leader="none"/>
        </w:tabs>
        <w:autoSpaceDE w:val="false"/>
        <w:spacing w:lineRule="auto" w:line="360" w:before="0" w:after="144"/>
        <w:ind w:firstLine="972"/>
        <w:jc w:val="both"/>
        <w:rPr/>
      </w:pPr>
      <w:r>
        <w:rPr>
          <w:rFonts w:cs="Bookman Old Style" w:ascii="Bookman Old Style" w:hAnsi="Bookman Old Style"/>
          <w:spacing w:val="2"/>
        </w:rPr>
        <w:t>- Es verdaderamente increíble que un edificio público como este no tenga una rampa para las sillas de ruedas. ¡Cómo se nota que el arquitecto que lo diseñó nunca ha tenido que venir con un familiar suyo en silla de ruedas!</w:t>
      </w:r>
    </w:p>
    <w:p>
      <w:pPr>
        <w:pStyle w:val="Normal"/>
        <w:autoSpaceDE w:val="false"/>
        <w:spacing w:lineRule="auto" w:line="360"/>
        <w:ind w:firstLine="540"/>
        <w:jc w:val="both"/>
        <w:rPr/>
      </w:pPr>
      <w:r>
        <w:rPr>
          <w:rFonts w:cs="Bookman Old Style" w:ascii="Bookman Old Style" w:hAnsi="Bookman Old Style"/>
          <w:spacing w:val="2"/>
        </w:rPr>
        <w:t>A Pedro se le cayó el alma a los pies al escuchar lo que aquel hombre estaba diciendo y empezó a recordar los consejos de sus ayudantes, cuando le preguntaban por qué no construían rampas en las bibliotecas, en los hospitales, en los centros deportivos... Mientras pensaba esto, una persona que vio el problema que tenía para subir con su hijo se ofreció a ayudarle. Uno subió al niño y el otro la silla. Cuando estaban arriba el chico que les había ayudado le dijo "No se preocupe, que la semana que viene van a empezar las obras para arreglar los accesos a todos los edificios de la ciudad. ¡Menos mal que el ayuntamiento cambió de arquitecto!". ¡Pues claro, era eso! ¡Esa era la razón por la que se había quedado sin trabajo! Durante todo este tiempo no había sido consciente de lo que estaba pasando a su alrededor.</w:t>
      </w:r>
    </w:p>
    <w:p>
      <w:pPr>
        <w:pStyle w:val="Normal"/>
        <w:autoSpaceDE w:val="false"/>
        <w:spacing w:lineRule="auto" w:line="360" w:before="0" w:after="144"/>
        <w:ind w:firstLine="540"/>
        <w:jc w:val="both"/>
        <w:rPr/>
      </w:pPr>
      <w:r>
        <w:rPr>
          <w:rFonts w:cs="Bookman Old Style" w:ascii="Bookman Old Style" w:hAnsi="Bookman Old Style"/>
          <w:spacing w:val="2"/>
        </w:rPr>
        <w:t>Durante los meses en los que Iván estuvo sin poder caminar, Pedro se encontró con un montón de problemas para moverse con la silla de ruedas por la ciudad: cuando quiso llevar a su hijo a la final de la liga de baloncesto, cuando el niño quiso hacerse socio de la biblioteca, cuando planeó llevarlo al museo de Cera, cada día cuando ambos iban al hospital para hacer la rehabilitación... Sus obras de arte eran ahora sus peores enemigos. Había tenido que ocurrir una desgracia para darse cuenta de lo mal que estaba haciendo su trabajo por no haber pensado en los discapacitados y no haberles ayudado a hacerles la vida un poco mas fácil. Ahora se daba cuenta de la realidad.</w:t>
      </w:r>
    </w:p>
    <w:p>
      <w:pPr>
        <w:pStyle w:val="Normal"/>
        <w:autoSpaceDE w:val="false"/>
        <w:spacing w:lineRule="auto" w:line="360" w:before="0" w:after="144"/>
        <w:ind w:firstLine="540"/>
        <w:jc w:val="both"/>
        <w:rPr/>
      </w:pPr>
      <w:r>
        <w:rPr>
          <w:rFonts w:cs="Bookman Old Style" w:ascii="Bookman Old Style" w:hAnsi="Bookman Old Style"/>
          <w:spacing w:val="2"/>
        </w:rPr>
        <w:t>Lo que habían vivido Pedro y su familia durante todo este tiempo animó al arquitecto a volver a su trabajo. Pero ahora todo era diferente. Veía la vida de otra manera y eso se iba a notar en sus nuevos trabajos. "¡No más barreras arquitectónicas!" -se dijo.</w:t>
      </w:r>
    </w:p>
    <w:p>
      <w:pPr>
        <w:pStyle w:val="Normal"/>
        <w:spacing w:lineRule="auto" w:line="360"/>
        <w:ind w:firstLine="540"/>
        <w:jc w:val="both"/>
        <w:rPr>
          <w:rFonts w:ascii="Bookman Old Style" w:hAnsi="Bookman Old Style" w:cs="Bookman Old Style"/>
        </w:rPr>
      </w:pPr>
      <w:r>
        <w:rPr>
          <w:rFonts w:cs="Bookman Old Style" w:ascii="Bookman Old Style" w:hAnsi="Bookman Old Style"/>
          <w:spacing w:val="2"/>
        </w:rPr>
        <w:t>Lo primero que hizo fue donar una gran cantidad de dinero para la realización de las obras de construcción de rampas en edificios públicos, colocación de barandillas en las escaleras, instalación de sillas elevadoras para minusválidos y ascensores en los edificios que no los tenían, rebajar los bordillos de las aceras, etc. Y después empezó a trabajar duramente con diseños revolucionarios, teniendo siempre en cuenta los problemas a los que cada día se tienen que enfrentar los discapacitados. También empezó a escuchar los consejos de sus compañeros, ayudantes y de las personas de la "Asociación Nacional de Discapacitados" de la que ahora era socio.</w:t>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w:t>
      </w:r>
      <w:r>
        <w:rPr>
          <w:rFonts w:cs="Bookman Old Style" w:ascii="Bookman Old Style" w:hAnsi="Bookman Old Style"/>
          <w:lang w:val="es-ES_tradnl"/>
        </w:rPr>
        <w:t>: David Gómez de los Santo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C. P.</w:t>
      </w:r>
      <w:r>
        <w:rPr>
          <w:rFonts w:cs="Bookman Old Style" w:ascii="Bookman Old Style" w:hAnsi="Bookman Old Style"/>
          <w:lang w:val="es-ES_tradnl"/>
        </w:rPr>
        <w:t>: Quirinal –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5º. B.</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55:00Z</dcterms:created>
  <dc:creator>DIFAC</dc:creator>
  <dc:description/>
  <cp:keywords/>
  <dc:language>en-US</dc:language>
  <cp:lastModifiedBy>OEM</cp:lastModifiedBy>
  <cp:lastPrinted>2007-11-14T18:45:00Z</cp:lastPrinted>
  <dcterms:modified xsi:type="dcterms:W3CDTF">2008-12-01T10:45:00Z</dcterms:modified>
  <cp:revision>7</cp:revision>
  <dc:subject/>
  <dc:title>CACE   2006</dc:title>
</cp:coreProperties>
</file>