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008000"/>
          <w:sz w:val="36"/>
          <w:szCs w:val="36"/>
        </w:rPr>
      </w:pPr>
      <w:r>
        <w:rPr>
          <w:color w:val="008000"/>
          <w:sz w:val="36"/>
          <w:szCs w:val="36"/>
        </w:rPr>
        <w:t>CACE   2008</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13º Concurso de Relatos</w:t>
      </w:r>
    </w:p>
    <w:p>
      <w:pPr>
        <w:pStyle w:val="Normal"/>
        <w:spacing w:lineRule="auto" w:line="360"/>
        <w:ind w:left="-180" w:firstLine="180"/>
        <w:jc w:val="center"/>
        <w:rPr/>
      </w:pPr>
      <w:r>
        <w:rPr>
          <w:rFonts w:cs="Bookman Old Style" w:ascii="Bookman Old Style" w:hAnsi="Bookman Old Style"/>
          <w:b/>
          <w:color w:val="008000"/>
          <w:sz w:val="36"/>
          <w:szCs w:val="36"/>
          <w:lang w:val="es-ES_tradnl"/>
        </w:rPr>
        <w:t>Discapacidad y Barreras.</w:t>
      </w:r>
    </w:p>
    <w:p>
      <w:pPr>
        <w:pStyle w:val="Normal"/>
        <w:spacing w:lineRule="auto" w:line="360"/>
        <w:ind w:left="-180" w:firstLine="180"/>
        <w:jc w:val="both"/>
        <w:rPr>
          <w:rFonts w:ascii="Bookman Old Style" w:hAnsi="Bookman Old Style" w:cs="Bookman Old Style"/>
          <w:b/>
          <w:b/>
          <w:color w:val="008000"/>
          <w:sz w:val="36"/>
          <w:szCs w:val="36"/>
          <w:lang w:val="es-ES_tradnl"/>
        </w:rPr>
      </w:pPr>
      <w:r>
        <w:rPr>
          <w:rFonts w:cs="Bookman Old Style" w:ascii="Bookman Old Style" w:hAnsi="Bookman Old Style"/>
          <w:b/>
          <w:color w:val="008000"/>
          <w:sz w:val="36"/>
          <w:szCs w:val="36"/>
          <w:lang w:val="es-ES_tradnl"/>
        </w:rPr>
      </w:r>
    </w:p>
    <w:p>
      <w:pPr>
        <w:pStyle w:val="Normal"/>
        <w:spacing w:lineRule="auto" w:line="360"/>
        <w:ind w:left="-180" w:firstLine="18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Heading1"/>
        <w:spacing w:lineRule="auto" w:line="360"/>
        <w:ind w:left="-180" w:firstLine="180"/>
        <w:rPr/>
      </w:pPr>
      <w:r>
        <w:rPr>
          <w:rFonts w:cs="Bookman Old Style" w:ascii="Bookman Old Style" w:hAnsi="Bookman Old Style"/>
          <w:color w:val="008000"/>
          <w:sz w:val="36"/>
          <w:szCs w:val="36"/>
        </w:rPr>
        <w:t>Tercer premio: “EL ACCIDENTE QUE CAMBIÓ A EUSTAQUIO”</w:t>
      </w:r>
    </w:p>
    <w:p>
      <w:pPr>
        <w:pStyle w:val="Normal"/>
        <w:spacing w:lineRule="auto" w:line="360"/>
        <w:ind w:left="-180" w:hanging="0"/>
        <w:jc w:val="both"/>
        <w:rPr>
          <w:rFonts w:ascii="Bookman Old Style" w:hAnsi="Bookman Old Style" w:cs="Bookman Old Style"/>
          <w:color w:val="008000"/>
          <w:sz w:val="36"/>
          <w:szCs w:val="36"/>
          <w:lang w:val="es-ES_tradnl"/>
        </w:rPr>
      </w:pPr>
      <w:r>
        <w:rPr>
          <w:rFonts w:cs="Bookman Old Style" w:ascii="Bookman Old Style" w:hAnsi="Bookman Old Style"/>
          <w:color w:val="008000"/>
          <w:sz w:val="36"/>
          <w:szCs w:val="36"/>
          <w:lang w:val="es-ES_tradnl"/>
        </w:rPr>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No hace mucho tiempo, en una pequeña ciudad, vivía un señor llamado Eustaquio. Tenía 36 años y era alto y fuerte, tan fuerte que no recordaba haber estado enfermo nunca en su vida. Hacía algunos años había sido un gran deportista y todavía se mantenía en buena forma. Era muy trabajador y presumía de que no necesitaba ayuda de nadie.</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Sin embargo, a pesar de su buena salud, Eustaquio nunca estaba de buen humor. Siempre había gente a su alrededor que le molestaba pidiéndole ayuda. Por ejemplo, en su edificio querían poner un ascensor para la gente mayor, la gente que tiene que ir a los sitios en silla de ruedas o la gente que está enferma. Él pensaba que eso era una estupidez “¡Vaya tontería! Pagar para un ascensor, cuando es muy sano subir y bajar por las escaleras”, solía decir Eustaquio muy irritado. También se enfadaba mucho cuando intentaba aparcar frente al portal de su casa y no encontraba sitio libre. Lo que le ponía más de los nervios era ver siempre las dos plazas reservadas para los discapacitados. “¡Qué pintan aquí esas dos plazas si casi siempre están vacías!”, repetía Eustaquio para si muy enfadado.</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Pero un día todo cambió para Eustaquio. Estaba cruzando un paso de peatones cuando de repente un chico que iba despistado en su coche lo atropelló. Cuando se despertó, se dio cuenta de que estaba en el hospital y tenía sus dos piernas escayoladas. A la mañana siguiente llegó lo peor: el médico le informó de que iba a tardar cerca de un año en volver a caminar. Hasta entonces, tendría que usar una silla de ruedas.</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Durante su estancia en el hospital Eustaquio aprendió a manejar su silla de ruedas y descubrió con sorpresa que allí todo el mundo se esforzaba en ayudarlo y parecían contentos al hacerlo. Unas cuantas semanas después, Eustaquio ya podía volver a casa.</w:t>
      </w:r>
    </w:p>
    <w:p>
      <w:pPr>
        <w:pStyle w:val="Normal"/>
        <w:spacing w:lineRule="auto" w:line="360"/>
        <w:ind w:firstLine="540"/>
        <w:jc w:val="both"/>
        <w:rPr/>
      </w:pPr>
      <w:r>
        <w:rPr>
          <w:rFonts w:cs="Bookman Old Style" w:ascii="Bookman Old Style" w:hAnsi="Bookman Old Style"/>
          <w:lang w:val="es-ES_tradnl"/>
        </w:rPr>
        <w:tab/>
        <w:t xml:space="preserve">Nada más salir del hospital se dio cuenta de que en las calles era mucho más difícil manejarse en su silla de ruedas. Como en las aceras había bordillos, tuvo que llamar a un taxi y se dio cuenta de que, afortunadamente, aquel taxi estaba preparado para discapacitados, por lo que pudo subir y bajar sin problemas. Al llegar a casa, Eustaquio se dio cuenta de para qué servían las dos plazas de discapacitados y, por primera vez, no refunfuñó malhumorado al verlas. Al entrar en su portal se dio cuenta de que los viejecitos del 5º habían conseguido al fin convencer a los vecinos para instalar el ascensor y, gracias a eso, pudo subir a su casa. </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El accidente hizo que Eustaquio se diese cuenta de muchas cosas. Las personas con discapacidades físicas se encuentran con muchas dificultades en su vida diaria que pueden resolverse suprimiendo bordillos, adaptando taxis y autobuses, reservando plazas de aparcamiento, instalando ascensores…</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tab/>
        <w:t>Eustaquio se dio cuenta de que esas obras no son caprichos, son cosas necesarias y nunca más se le ocurrió protestar, todo lo contrario, desde entonces siempre fue el primero en reclamarlas.</w:t>
      </w:r>
    </w:p>
    <w:p>
      <w:pPr>
        <w:pStyle w:val="Normal"/>
        <w:spacing w:lineRule="auto" w:line="360"/>
        <w:ind w:firstLine="54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w:t>
      </w:r>
      <w:r>
        <w:rPr>
          <w:rFonts w:cs="Bookman Old Style" w:ascii="Bookman Old Style" w:hAnsi="Bookman Old Style"/>
          <w:lang w:val="es-ES_tradnl"/>
        </w:rPr>
        <w:t xml:space="preserve">: </w:t>
      </w:r>
      <w:r>
        <w:rPr>
          <w:rFonts w:cs="Bookman Old Style" w:ascii="Bookman Old Style" w:hAnsi="Bookman Old Style"/>
        </w:rPr>
        <w:t>Guillermo Domínguez Peláez</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 xml:space="preserve">C. P. </w:t>
      </w:r>
      <w:r>
        <w:rPr>
          <w:rFonts w:cs="Bookman Old Style" w:ascii="Bookman Old Style" w:hAnsi="Bookman Old Style"/>
          <w:lang w:val="es-ES_tradnl"/>
        </w:rPr>
        <w:t xml:space="preserve">: </w:t>
      </w:r>
      <w:r>
        <w:rPr>
          <w:rFonts w:cs="Bookman Old Style" w:ascii="Bookman Old Style" w:hAnsi="Bookman Old Style"/>
        </w:rPr>
        <w:t>Manuel Álvarez Iglesias (Salinas - Castrillón).</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5º</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DIFAC</dc:creator>
  <dc:description/>
  <cp:keywords/>
  <dc:language>en-US</dc:language>
  <cp:lastModifiedBy>OEM</cp:lastModifiedBy>
  <cp:lastPrinted>2008-11-13T13:18:00Z</cp:lastPrinted>
  <dcterms:modified xsi:type="dcterms:W3CDTF">2008-11-13T12:18:00Z</dcterms:modified>
  <cp:revision>4</cp:revision>
  <dc:subject/>
  <dc:title>CACE   2006</dc:title>
</cp:coreProperties>
</file>