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color w:val="008000"/>
          <w:sz w:val="56"/>
          <w:lang w:val="es-ES_tradnl"/>
        </w:rPr>
      </w:pPr>
      <w:r>
        <w:rPr>
          <w:b/>
          <w:color w:val="008000"/>
          <w:sz w:val="56"/>
          <w:lang w:val="es-ES_tradnl"/>
        </w:rPr>
        <w:t xml:space="preserve">II Concurso de Relatos: </w:t>
      </w:r>
    </w:p>
    <w:p>
      <w:pPr>
        <w:pStyle w:val="Normal"/>
        <w:jc w:val="center"/>
        <w:rPr>
          <w:b/>
          <w:b/>
          <w:color w:val="008000"/>
          <w:sz w:val="56"/>
          <w:lang w:val="es-ES_tradnl"/>
        </w:rPr>
      </w:pPr>
      <w:r>
        <w:rPr>
          <w:b/>
          <w:color w:val="008000"/>
          <w:sz w:val="56"/>
          <w:lang w:val="es-ES_tradnl"/>
        </w:rPr>
        <w:t>La Discapacidad y las barreras.</w:t>
      </w:r>
    </w:p>
    <w:p>
      <w:pPr>
        <w:pStyle w:val="Normal"/>
        <w:jc w:val="both"/>
        <w:rPr>
          <w:b/>
          <w:b/>
          <w:color w:val="008000"/>
          <w:sz w:val="24"/>
          <w:lang w:val="es-ES_tradnl"/>
        </w:rPr>
      </w:pPr>
      <w:r>
        <w:rPr>
          <w:b/>
          <w:color w:val="008000"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44"/>
          <w:u w:val="single"/>
          <w:lang w:val="es-ES_tradnl"/>
        </w:rPr>
      </w:pPr>
      <w:r>
        <w:rPr>
          <w:b/>
          <w:i/>
          <w:sz w:val="44"/>
          <w:u w:val="single"/>
          <w:lang w:val="es-ES_tradnl"/>
        </w:rPr>
        <w:t>Primer premio: "Los disCAPACITADOS"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Como cada mañana Luis se dispuso para ir al colegio; pero antes de salir llamó a su amigo Javi para que no le esperase como siempre. Tenía que hacer algo primero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Pasaría por Correos a dejar la carta para felicitar a la abuela por su Santo y tenía que ser "ya" pues si no llegaría tarde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Todo estaba calculado, le sobraría tiempo para llegar puntual a la primera clase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Pero ... y ahora ¿Cómo hago?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Luis estaba ante la acera y no podía subir. Faltaba Javi para impulsar la silla y superar aquel obstáculo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Luis era un chico discapacitado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Era muy temprano y no circulaba nadie por allí, los minutos pasaban alguien se acercaba, pero su paso era ligero como de tener prisa. Estorbaba y unos metros antes cambió de acera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No le podía pedir ayuda. Las agujas del reloj volaban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Una figura humana se veía a lo lejos, era mi oportunidad. Pero antes de que pudiera pronunciar las primeras palabras de ayuda, aquel ser desapareció a pasos agigantados por la esquina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Luis prefería ya no mirar el reloj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¡Como podía ser que unos centímetros de acera le estuvieran causando tal problema!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En breves minutos hizo un repaso de situaciones anteriores com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0" w:first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uando voy al cine, para llegar a la puerta se interponen cuatro fastidiosos peldaños.</w:t>
      </w:r>
    </w:p>
    <w:p>
      <w:pPr>
        <w:pStyle w:val="Normal"/>
        <w:spacing w:lineRule="auto" w:line="480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enos mal que Ramón el portero está cachas y me ayuda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</w:t>
        <w:tab/>
        <w:t>O lo triste que se puso mi madre cuando no me admitieron en aquel colegio porque para llegar a las aulas había escaleras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</w:t>
        <w:tab/>
        <w:t>Ir a casa de Javi es toda una hazaña ; para tomar el ascensor es necesario escalar un montón de peldaños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El arquitecto del edificio no pensó que Javi iba a tener un amigo discapacitado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Sería tan fácil como aceptar que nosotros también estamos, no corremos pero sí nos desplazamos, somos seres humanos y queremos las mismas oportunidades que los demás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Jamás desistiré para lograr aquello que desee. Iré a la Universidad, seré un buen arquitecto, eliminaré todas las barreras arquitectónicas que nos impidan desplazarnos por la ciudad, viajaré por todo el mundo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Aquellos centímetros que me impedían llegar al buzón no serían motivo para que me desanimara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Poco a poco y entre todos hemos de ir aportando ideas que nos ayudan a suprimir los obstáculos. Es necesario que empecemos a sentirnos disCAPACITADOS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Y en esto alguien amable impulsó mi silla para que lograra mi propósit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Samuel Rodríguez López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legio: San Fernando - Avilé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rso: 6º E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2178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4:57:00Z</dcterms:created>
  <dc:creator>DIFAC</dc:creator>
  <dc:description/>
  <cp:keywords/>
  <dc:language>en-US</dc:language>
  <cp:lastModifiedBy>DIFAC</cp:lastModifiedBy>
  <cp:lastPrinted>2007-10-17T17:39:00Z</cp:lastPrinted>
  <dcterms:modified xsi:type="dcterms:W3CDTF">2007-10-17T15:50:00Z</dcterms:modified>
  <cp:revision>5</cp:revision>
  <dc:subject/>
  <dc:title>II Concurso de Relatos: </dc:title>
</cp:coreProperties>
</file>