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56"/>
          <w:lang w:val="es-ES_tradnl"/>
        </w:rPr>
      </w:pPr>
      <w:r>
        <w:rPr>
          <w:b/>
          <w:color w:val="FF0000"/>
          <w:sz w:val="56"/>
          <w:lang w:val="es-ES_tradnl"/>
        </w:rPr>
        <w:t xml:space="preserve">I Concurso de Relatos: </w:t>
      </w:r>
    </w:p>
    <w:p>
      <w:pPr>
        <w:pStyle w:val="Normal"/>
        <w:jc w:val="center"/>
        <w:rPr>
          <w:b/>
          <w:b/>
          <w:color w:val="FF0000"/>
          <w:sz w:val="56"/>
          <w:lang w:val="es-ES_tradnl"/>
        </w:rPr>
      </w:pPr>
      <w:r>
        <w:rPr>
          <w:b/>
          <w:color w:val="FF0000"/>
          <w:sz w:val="56"/>
          <w:lang w:val="es-ES_tradnl"/>
        </w:rPr>
        <w:t>La Discapacidad y las barreras.</w:t>
      </w:r>
    </w:p>
    <w:p>
      <w:pPr>
        <w:pStyle w:val="Normal"/>
        <w:jc w:val="both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Cuarto premio: "La Discapacidad y las Barreras"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Una niña llamada Mónica estudiaba muy bien, era muy divertida y también era muy buena compañera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Un día jugando con sus amigos, se cayó y se rompió una pierna y tuvo que estar más de un mes sin poder hacer casi nada de lo que más le gustaba con sus amigo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Pero la cosa fue peor cuando pasados varios meses después de curarse del todo, iba corriendo a la tienda a buscar el periódico y al cruzar la carretera le atropelló un coche y tuvieron que amputarle las dos pierna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 partir de ese momento, Mónica tuvo que moverse siempre en una silla de ruedas, pero su mayor problema lo encontró cuando se dio cuenta que casi no podía ir a ninguna parte por culpa de la gran cantidad de bordillos y de escaleras que ella no podía superar sentada en su silla de rueda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Como Mónica era una niña muy alegre y muy activa se enfadaba mucho por no poder ir a casi ninguna parte ella sola, entonces sus padres pusieron muchas denuncias para que se eliminaran las barreras que tenía Mónica y otras personas como ella por su discapacidad, hasta que consiguieron que casi todas las barreras que se iban encontrando se fueran solucionando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hora Mónica podía ir a muchos sitios pero no disfrutaba como antes jugando con sus amigas ya que ella no podía moverse como ella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Una vez que iba paseando con sus padres, vio a un grupo de chicos y chicas que estaban jugando en un parque a baloncesto y que lo hacían sentados en sillas de rueda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Mónica se sintió muy interesada en ello ya que veía que se lo estaban pasando muy bien así que, ella y su padres hablaron con estos chicos y así fue como Mónica empezó a jugar a baloncesto en silla de ruedas y a tener nuevos amigos que vivían en situaciones como las suyas y con los que se entendía mejor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l principio, le costaba mucho trabajo moverse con soltura en la silla y a la vez jugar con la pelota, pero entre su entrenador, todos sus compañeros y las ganas que ella ponía en aprender y hacerlo cada vez mejor, consiguió llegar al cabo de dos años a ser una de las mejores de su equipo, por lo que fue fichada por un equipo de mucho más nivel, llegando desde ahí, a conseguir gracias a su entrega y a su ánimo, ser seleccionada para disputar una olimpiada en la que además consiguió la medalla de oro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Gracias al baloncesto y a sus éxito, Mónica alcanzó mucha fama, sobre todo en su ciudad y entre sus viejos amigos, por lo que cuando dejó de practicarlo de forma profesional, se dedicó a crear asociaciones de discapacitados y a luchar para que todos pudieran integrarse socialmente y para solucionar todos los problemas de las barreras que tienen que sufrir los discapacitado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Fíjate que al poco tiempo, la hija de una de sus viejas amigas del colegio tuvo un accidente parecido al suyo y también se quedó en silla de ruedas. Mónica y sus amigos de la asociación la ayudaron y la dieron ánimos para que no perdiera la alegría y se sintiera como el resto de las personas y así poder superar su discapacidad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duardo Pozuelo Martínez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legio: Poeta Juan Ocho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rso: 5º B</w:t>
      </w:r>
    </w:p>
    <w:p>
      <w:pPr>
        <w:pStyle w:val="Normal"/>
        <w:spacing w:lineRule="auto" w:line="48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0:41:00Z</dcterms:created>
  <dc:creator>Julian</dc:creator>
  <dc:description/>
  <dc:language>en-US</dc:language>
  <cp:lastModifiedBy>Julian</cp:lastModifiedBy>
  <dcterms:modified xsi:type="dcterms:W3CDTF">2001-12-17T11:05:00Z</dcterms:modified>
  <cp:revision>6</cp:revision>
  <dc:subject/>
  <dc:title>I Concurso de Relatos: </dc:title>
</cp:coreProperties>
</file>