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lang w:val="es-ES_tradnl"/>
        </w:rPr>
      </w:pPr>
      <w:r>
        <w:rPr>
          <w:b/>
          <w:color w:val="FF0000"/>
          <w:sz w:val="56"/>
          <w:lang w:val="es-ES_tradnl"/>
        </w:rPr>
      </w:r>
    </w:p>
    <w:p>
      <w:pPr>
        <w:pStyle w:val="Normal"/>
        <w:jc w:val="center"/>
        <w:rPr>
          <w:b/>
          <w:b/>
          <w:color w:val="FF0000"/>
          <w:sz w:val="56"/>
          <w:lang w:val="es-ES_tradnl"/>
        </w:rPr>
      </w:pPr>
      <w:r>
        <w:rPr>
          <w:b/>
          <w:color w:val="FF0000"/>
          <w:sz w:val="56"/>
          <w:lang w:val="es-ES_tradnl"/>
        </w:rPr>
      </w:r>
    </w:p>
    <w:p>
      <w:pPr>
        <w:pStyle w:val="Normal"/>
        <w:jc w:val="center"/>
        <w:rPr>
          <w:b/>
          <w:b/>
          <w:color w:val="FF0000"/>
          <w:sz w:val="56"/>
          <w:lang w:val="es-ES_tradnl"/>
        </w:rPr>
      </w:pPr>
      <w:r>
        <w:rPr>
          <w:b/>
          <w:color w:val="FF0000"/>
          <w:sz w:val="56"/>
          <w:lang w:val="es-ES_tradnl"/>
        </w:rPr>
        <w:t xml:space="preserve">III Concurso de Relatos:                                   </w:t>
      </w:r>
    </w:p>
    <w:p>
      <w:pPr>
        <w:pStyle w:val="Normal"/>
        <w:jc w:val="center"/>
        <w:rPr>
          <w:b/>
          <w:b/>
          <w:color w:val="FF0000"/>
          <w:sz w:val="56"/>
          <w:lang w:val="es-ES_tradnl"/>
        </w:rPr>
      </w:pPr>
      <w:r>
        <w:rPr>
          <w:b/>
          <w:color w:val="FF0000"/>
          <w:sz w:val="56"/>
          <w:lang w:val="es-ES_tradnl"/>
        </w:rPr>
        <w:t>La Discapacidad y las barreras</w:t>
      </w:r>
    </w:p>
    <w:p>
      <w:pPr>
        <w:pStyle w:val="Normal"/>
        <w:jc w:val="center"/>
        <w:rPr>
          <w:b/>
          <w:b/>
          <w:color w:val="FF0000"/>
          <w:sz w:val="56"/>
          <w:lang w:val="es-ES_tradnl"/>
        </w:rPr>
      </w:pPr>
      <w:r>
        <w:rPr>
          <w:b/>
          <w:color w:val="FF0000"/>
          <w:sz w:val="56"/>
          <w:lang w:val="es-ES_tradnl"/>
        </w:rPr>
      </w:r>
    </w:p>
    <w:p>
      <w:pPr>
        <w:pStyle w:val="Normal"/>
        <w:jc w:val="center"/>
        <w:rPr/>
      </w:pPr>
      <w:r>
        <w:rPr>
          <w:b/>
          <w:i/>
          <w:sz w:val="44"/>
          <w:u w:val="single"/>
          <w:lang w:val="es-ES_tradnl"/>
        </w:rPr>
        <w:t>Tercer premio:"Matias y sus amigos"</w:t>
      </w:r>
    </w:p>
    <w:p>
      <w:pPr>
        <w:pStyle w:val="Normal"/>
        <w:jc w:val="both"/>
        <w:rPr>
          <w:b/>
          <w:b/>
          <w:i/>
          <w:i/>
          <w:sz w:val="24"/>
          <w:u w:val="single"/>
          <w:lang w:val="es-ES_tradnl"/>
        </w:rPr>
      </w:pPr>
      <w:r>
        <w:rPr>
          <w:b/>
          <w:i/>
          <w:sz w:val="24"/>
          <w:u w:val="single"/>
          <w:lang w:val="es-ES_tradnl"/>
        </w:rPr>
      </w:r>
    </w:p>
    <w:p>
      <w:pPr>
        <w:pStyle w:val="Normal"/>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ab/>
        <w:t xml:space="preserve">Los rayos del sol brillaban con fuerza. Era una mañana magnífica para realizar un viaje a la montaña  o adentrarse en un profundo bosque, merendar en el campo y respirar aire. Pero no podía ser porque era un día laborable, jueves. Matías era un niño cariñoso, amable, divertido, ingenuo, simpático y, a pesar de su minusvalía, muy inteligente. Como todos los niños, tenía un sueño y un deber: su sueño era jugar con grandes estrellas al baloncesto; y su deber, ayudar a las personas minusválidas como él. Se consideraba un niño muy sociable; en la lista de sus mejores amigos destacaban Marta - dulce y risueña -, Zacarías - afable y humanitario -, Saturno - fuerte y activo -, Olga - parecida a una cotorra pero de buen corazón -, Federico - presumido y engreído, similar a una muñeca de porcelana o incluso peor -, Paloma - generosa y sarcástica. Paloma era la presidenta de la clase y el ojito derecho de la profesora; siempre hablaba de que cuando fuese mayor iba a presidir todos los actos políticos, acudir a fiestas y arrasar con todos los premios. Un día Matías y sus amigos entraron en el aula y todos estaban alborotados, se pusieron a chillar y a discutir, excepto Paloma - que tiraba aviones de papel por la ventana -, Saturno y Federico,  que echaban un pulso. La profesora entró en clase y con su voz ronca sentenció: " ¡Silencio!. Como ya os he comentado, este año se celebrarán diversa competiciones deportivas, por ejemplo carreras, fútbol, gimnasia y baloncesto. He pensado que Matías podía preparar algunos </w:t>
      </w:r>
    </w:p>
    <w:p>
      <w:pPr>
        <w:pStyle w:val="Normal"/>
        <w:spacing w:lineRule="auto" w:line="480"/>
        <w:jc w:val="both"/>
        <w:rPr>
          <w:sz w:val="24"/>
          <w:lang w:val="es-ES_tradnl"/>
        </w:rPr>
      </w:pPr>
      <w:r>
        <w:rPr>
          <w:sz w:val="24"/>
          <w:lang w:val="es-ES_tradnl"/>
        </w:rPr>
      </w:r>
    </w:p>
    <w:p>
      <w:pPr>
        <w:pStyle w:val="Normal"/>
        <w:spacing w:lineRule="auto" w:line="480"/>
        <w:jc w:val="both"/>
        <w:rPr/>
      </w:pPr>
      <w:r>
        <w:rPr>
          <w:sz w:val="24"/>
          <w:lang w:val="es-ES_tradnl"/>
        </w:rPr>
        <w:t>carteles y escribir un discurso sobre los discapacitados. Competiremos con el colegio del pueblo más cercano llamado Tiracalzas. El entrenador os asignará los equipos y al ganador se le otorgará una medalla".</w:t>
      </w:r>
    </w:p>
    <w:p>
      <w:pPr>
        <w:pStyle w:val="Normal"/>
        <w:spacing w:lineRule="auto" w:line="480"/>
        <w:jc w:val="both"/>
        <w:rPr>
          <w:sz w:val="24"/>
          <w:lang w:val="es-ES_tradnl"/>
        </w:rPr>
      </w:pPr>
      <w:r>
        <w:rPr>
          <w:sz w:val="24"/>
          <w:lang w:val="es-ES_tradnl"/>
        </w:rPr>
        <w:tab/>
        <w:t>- "¿Podré jugar yo también al baloncesto?". - Preguntó Matías mordiéndose las uñas de emoción.</w:t>
      </w:r>
    </w:p>
    <w:p>
      <w:pPr>
        <w:pStyle w:val="Normal"/>
        <w:spacing w:lineRule="auto" w:line="480"/>
        <w:jc w:val="both"/>
        <w:rPr>
          <w:sz w:val="24"/>
          <w:lang w:val="es-ES_tradnl"/>
        </w:rPr>
      </w:pPr>
      <w:r>
        <w:rPr>
          <w:sz w:val="24"/>
          <w:lang w:val="es-ES_tradnl"/>
        </w:rPr>
        <w:tab/>
        <w:t>El profesor le contestó con un rotundo no y le explico que sería muy dificultoso y que había que estar bien preparado. Paloma, que estaba cerca de Matías, apoyó en todo al profesor para congraciarse con él. Matías, algo triste, echó un vistazo a su reloj y sólo quedaban unos segundos para que tocara de nuevo el timbre e irse a casa a descansar. En pocos instantes el colegio quedó vacío. Todos los alumnos del pueblo de Almaraz estaban ensayando y practicando deportes en la calle, Matías preparaba su discurso y recortaba cartulinas para los carteles. Más tarde llegó la noche y el pueblo descansaba en paz. Matías estaba impaciente y no pudo dormir. Pero el sol exhibió sus rayos y pronto amaneció. El atronador sonido de los despertadores levantó al pueblo de la cama y ese día los alumnos fueron muy puntuales a la escuela, cuando se dirigían allí divisaron a lo lejos un autobús y Olga supuso que serían los niños del colegio de Tiracalzas y, en efecto, no se equivocó; primero bajaron varios profesores y seguidamente bajaron todos los niños que hacían globos con el chicle. Los profesores se presentaron y amistosamente se fueron al patio,  donde estaba la directora, el conserje y un montón de sillas colocadas alrededor de un atril donde leería el discurso Matías. Los niños se sentaron y Matías enrojeció y miró al frente y vio al alcalde, a la profesora que hacia gestos extraños, a los niños de su clase que tenían los ojos como platos y a los niños de Tiracalzas que masticaban chicle. El discurso comenzó así:</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ab/>
        <w:t>- " Y yo me pregunto, ¿Qué tenemos contra los minusválidos tanto físicos como psíquicos?. Siempre queremos lo mejor para nosotros, lo único que pedimos son rampas que nos faciliten bajar y subir de nuestras viviendas, aceras y escaleras; ascensores, sillas de ruedas, e incluso personas que nos atiendan. Hay varios minusválidos que ni siquiera pueden salir de sus casas, debido  a que sus viviendas no tienen rampas ni ascensores. No todos los autobuses tienen plataforma y algunos edificios públicos tienen los escalones demasiado altos. Las plazas de aparcamiento para minusválidos, que ya son pocas, están ocupadas por coches normales. Y sobre todo, queremos la misma integración social que cualquier otra persona.</w:t>
      </w:r>
    </w:p>
    <w:p>
      <w:pPr>
        <w:pStyle w:val="Normal"/>
        <w:spacing w:lineRule="auto" w:line="480"/>
        <w:jc w:val="both"/>
        <w:rPr/>
      </w:pPr>
      <w:r>
        <w:rPr>
          <w:sz w:val="24"/>
          <w:lang w:val="es-ES_tradnl"/>
        </w:rPr>
        <w:t>Todos aplaudía a Matías y la profesora continuaba haciendo gestos de aprobación.</w:t>
      </w:r>
    </w:p>
    <w:p>
      <w:pPr>
        <w:pStyle w:val="Normal"/>
        <w:spacing w:lineRule="auto" w:line="480"/>
        <w:jc w:val="both"/>
        <w:rPr>
          <w:sz w:val="24"/>
          <w:lang w:val="es-ES_tradnl"/>
        </w:rPr>
      </w:pPr>
      <w:r>
        <w:rPr>
          <w:sz w:val="24"/>
          <w:lang w:val="es-ES_tradnl"/>
        </w:rPr>
        <w:tab/>
        <w:t>- Bien, que comience la competición. - Gritó la directora.</w:t>
      </w:r>
    </w:p>
    <w:p>
      <w:pPr>
        <w:pStyle w:val="Normal"/>
        <w:spacing w:lineRule="auto" w:line="480"/>
        <w:jc w:val="both"/>
        <w:rPr/>
      </w:pPr>
      <w:r>
        <w:rPr>
          <w:sz w:val="24"/>
          <w:lang w:val="es-ES_tradnl"/>
        </w:rPr>
        <w:t>El entrenador se detuvo enfrente de él y le dio una camiseta, entonces Matías comprendió que se había arrepentido y quería que jugase al baloncesto. Y así lo hizo, la profesora pegaba grandes brincos y gritaba cada vez que metía una canasta el colegio, y el entrenador animaba al equipo, Federico cayó varias veces al suelo por creído (como antes he dicho es como una pluma). Con mucha suerte ganamos todas las medallas, Matías era el nuevo presidente de la clase y el alcalde tomó conciencia y construyó varias rampas y ascensores. Aquella tarde todos los amigos de Matías estaban invitados a su casa, incluidos Federico y Paloma que se hacían arrumacos.</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jc w:val="both"/>
        <w:rPr>
          <w:b/>
          <w:b/>
          <w:sz w:val="24"/>
          <w:lang w:val="es-ES_tradnl"/>
        </w:rPr>
      </w:pPr>
      <w:r>
        <w:rPr>
          <w:b/>
          <w:sz w:val="24"/>
          <w:lang w:val="es-ES_tradnl"/>
        </w:rPr>
        <w:t>Laura Mateos Fernández</w:t>
      </w:r>
    </w:p>
    <w:p>
      <w:pPr>
        <w:pStyle w:val="Normal"/>
        <w:jc w:val="both"/>
        <w:rPr/>
      </w:pPr>
      <w:r>
        <w:rPr>
          <w:b/>
          <w:sz w:val="24"/>
          <w:lang w:val="es-ES_tradnl"/>
        </w:rPr>
        <w:t>Colegio: Manuel Alvarez Iglesias - Salinas</w:t>
      </w:r>
    </w:p>
    <w:p>
      <w:pPr>
        <w:pStyle w:val="Normal"/>
        <w:jc w:val="both"/>
        <w:rPr>
          <w:b/>
          <w:b/>
          <w:sz w:val="24"/>
          <w:lang w:val="es-ES_tradnl"/>
        </w:rPr>
      </w:pPr>
      <w:r>
        <w:rPr>
          <w:b/>
          <w:sz w:val="24"/>
          <w:lang w:val="es-ES_tradnl"/>
        </w:rPr>
        <w:t>Curso: 6º. B</w:t>
      </w:r>
    </w:p>
    <w:p>
      <w:pPr>
        <w:pStyle w:val="Normal"/>
        <w:spacing w:lineRule="auto" w:line="480"/>
        <w:jc w:val="both"/>
        <w:rPr>
          <w:b/>
          <w:b/>
          <w:sz w:val="24"/>
          <w:lang w:val="es-ES_tradnl"/>
        </w:rPr>
      </w:pPr>
      <w:r>
        <w:rPr>
          <w:b/>
          <w:sz w:val="24"/>
          <w:lang w:val="es-ES_tradnl"/>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16:10:00Z</dcterms:created>
  <dc:creator>DIFAC</dc:creator>
  <dc:description/>
  <dc:language>en-US</dc:language>
  <cp:lastModifiedBy>DIFAC</cp:lastModifiedBy>
  <cp:lastPrinted>1998-11-27T13:19:00Z</cp:lastPrinted>
  <dcterms:modified xsi:type="dcterms:W3CDTF">1998-11-27T12:22:00Z</dcterms:modified>
  <cp:revision>2</cp:revision>
  <dc:subject/>
  <dc:title>III Concurso de Relatos:                                   </dc:title>
</cp:coreProperties>
</file>