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color w:val="FF0000"/>
          <w:sz w:val="56"/>
          <w:lang w:val="es-ES_tradnl"/>
        </w:rPr>
      </w:pPr>
      <w:r>
        <w:rPr>
          <w:b/>
          <w:color w:val="FF0000"/>
          <w:sz w:val="56"/>
          <w:lang w:val="es-ES_tradnl"/>
        </w:rPr>
        <w:t>III Concurso de Relatos.</w:t>
      </w:r>
    </w:p>
    <w:p>
      <w:pPr>
        <w:pStyle w:val="Normal"/>
        <w:jc w:val="center"/>
        <w:rPr>
          <w:b/>
          <w:b/>
          <w:color w:val="FF0000"/>
          <w:sz w:val="56"/>
          <w:lang w:val="es-ES_tradnl"/>
        </w:rPr>
      </w:pPr>
      <w:r>
        <w:rPr>
          <w:b/>
          <w:color w:val="FF0000"/>
          <w:sz w:val="56"/>
          <w:lang w:val="es-ES_tradnl"/>
        </w:rPr>
        <w:t>La Discapacidad y las barreras</w:t>
      </w:r>
    </w:p>
    <w:p>
      <w:pPr>
        <w:pStyle w:val="Normal"/>
        <w:jc w:val="center"/>
        <w:rPr>
          <w:b/>
          <w:b/>
          <w:color w:val="FF0000"/>
          <w:sz w:val="56"/>
          <w:lang w:val="es-ES_tradnl"/>
        </w:rPr>
      </w:pPr>
      <w:r>
        <w:rPr>
          <w:b/>
          <w:color w:val="FF0000"/>
          <w:sz w:val="56"/>
          <w:lang w:val="es-ES_tradnl"/>
        </w:rPr>
      </w:r>
    </w:p>
    <w:p>
      <w:pPr>
        <w:pStyle w:val="Normal"/>
        <w:jc w:val="center"/>
        <w:rPr>
          <w:b/>
          <w:b/>
          <w:i/>
          <w:i/>
          <w:sz w:val="44"/>
          <w:u w:val="single"/>
          <w:lang w:val="es-ES_tradnl"/>
        </w:rPr>
      </w:pPr>
      <w:r>
        <w:rPr>
          <w:b/>
          <w:i/>
          <w:sz w:val="44"/>
          <w:u w:val="single"/>
          <w:lang w:val="es-ES_tradnl"/>
        </w:rPr>
        <w:t>Cuarto premio: " Supermán"</w:t>
      </w:r>
    </w:p>
    <w:p>
      <w:pPr>
        <w:pStyle w:val="Normal"/>
        <w:jc w:val="both"/>
        <w:rPr>
          <w:b/>
          <w:b/>
          <w:i/>
          <w:i/>
          <w:sz w:val="24"/>
          <w:u w:val="single"/>
          <w:lang w:val="es-ES_tradnl"/>
        </w:rPr>
      </w:pPr>
      <w:r>
        <w:rPr>
          <w:b/>
          <w:i/>
          <w:sz w:val="24"/>
          <w:u w:val="single"/>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Aquella mañana Roberto se despertó inquieto. Estaba confuso y le dolía todo el cuerpo. Cuando aclaró un poco sus ideas, lo que más le sorprendió fue verse en un hospital y con su cuerpo recubierto de vendas. Llamó a uno de los ,médicos que estaban cerca de él  y éste se alegró mucho de que ya hubiera recobrado el conocimiento. Le contó que había tenido un accidente con su moto en una carretera en las afueras de la ciudad. En ese momento, Roberto recordó que la noche pasada había estado bebiendo con sus amigos en las fiestas del barrio. Al principio pensó que no le había pasado nada grave pero, como los médicos no le daban información, se le ocurrió pensar que le estaban ocultando algo. Tras mucho preguntar, al final le dijeron que tenían una parálisis en las piernas y que nunca más podría volver a caminar. En esos momentos lo primero que pensó es que tal vez hubiera sido mejor morirse y no verse en ese estado.</w:t>
      </w:r>
    </w:p>
    <w:p>
      <w:pPr>
        <w:pStyle w:val="Normal"/>
        <w:spacing w:lineRule="auto" w:line="480"/>
        <w:jc w:val="both"/>
        <w:rPr>
          <w:sz w:val="24"/>
          <w:lang w:val="es-ES_tradnl"/>
        </w:rPr>
      </w:pPr>
      <w:r>
        <w:rPr>
          <w:sz w:val="24"/>
          <w:lang w:val="es-ES_tradnl"/>
        </w:rPr>
        <w:tab/>
        <w:t>Durante muchos días no quiso ver a nadie, ni hablar con nadie. Pasaba las horas en la cama, mirando distraidamente la tele, hasta que un día pusieron una película que ya había visto: " Supermán ". Era muy triste ver que el protagonista volaba y hacía todo lo que se le ocurría, mientras él apenas podía moverse. Al poco rato, dejo de mirar la</w:t>
      </w:r>
    </w:p>
    <w:p>
      <w:pPr>
        <w:pStyle w:val="Normal"/>
        <w:spacing w:lineRule="auto" w:line="480"/>
        <w:jc w:val="both"/>
        <w:rPr>
          <w:sz w:val="24"/>
          <w:lang w:val="es-ES_tradnl"/>
        </w:rPr>
      </w:pPr>
      <w:r>
        <w:rPr>
          <w:sz w:val="24"/>
          <w:lang w:val="es-ES_tradnl"/>
        </w:rPr>
        <w:t xml:space="preserve"> </w:t>
      </w:r>
      <w:r>
        <w:rPr>
          <w:sz w:val="24"/>
          <w:lang w:val="es-ES_tradnl"/>
        </w:rPr>
        <w:t xml:space="preserve">tele, harto de ver cosas imposibles, pero no pudo evitar volver a prestar atención a un reportaje que pusieron al final de la película. De repente, el protagonista de todas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quellas hazañas aparecía en una situación muy distinta, su cara estaba rígida y su cuerpo sentado en una silla de ruedas. Sin embargo, en la tele decían que Supermán  era ahora más héroe que nunca, un héroe de verdad, que estaba luchando por salir adelante. Desde ese momento, Roberto se dio cuenta de que él también tenía que luchar. La vida no se había acabado para él, y todavía había muchas cosas que hacer. Volvió a su casa. Cuando llegó a su antigua habitación ya no era como antes, un sitio en el que estaba con sus amigos y dormía tranquilamente, sino una cárcel en la que no podía hacer nada sin que alguien le ayudara, no podía ir al baño, ni bajar de la cama, ni salir a la terraza. Y eso no era nada comparado con lo que pasaba cuando sus amigos le sacaban a la calle. Allí estaba absolutamente perdido, todo eran obstáculos, ni podía subir al autobús, ni ir al parque , ni cruzar la calle con un poco de tranquilidad sin sentirse amenazado por coches o camiones. Al principio estaba muy disgustado ya que nunca se había parado a pensar todas las situaciones que un minusválido tiene que sufrir en su ya difícil vida. Se dio cuenta de que no se piensan las cosas hasta que no le pasan a uno. Por eso se empeñó en explicar a todo el que pudo que los minusválidos tienen derecho a vivir como los demás. Primero se apuntó a un equipo de baloncesto en silla de ruedas, y después practicó muchos deportes como el tiro con arco, que antes ni siquiera se le habían pasado por la imaginación. Con ellos adquirió la fuerza y la habilidad suficientes para hacer frente a las tareas cotidianas en su casa o en la calle Además, no dejó de estudiar y llegó a ser un buen profesor de Matemáticas. Y hasta se casó y tuvo hijos, y nunca olvidó aquel día ya lejano en que en una habitación de hospital, él también decidió ser Supermán.</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Daniel López Velasco</w:t>
      </w:r>
    </w:p>
    <w:p>
      <w:pPr>
        <w:pStyle w:val="Normal"/>
        <w:jc w:val="both"/>
        <w:rPr>
          <w:b/>
          <w:b/>
          <w:sz w:val="24"/>
          <w:lang w:val="es-ES_tradnl"/>
        </w:rPr>
      </w:pPr>
      <w:r>
        <w:rPr>
          <w:b/>
          <w:sz w:val="24"/>
          <w:lang w:val="es-ES_tradnl"/>
        </w:rPr>
        <w:t>Colegio: San Fernando - Avilés</w:t>
      </w:r>
    </w:p>
    <w:p>
      <w:pPr>
        <w:pStyle w:val="Normal"/>
        <w:jc w:val="both"/>
        <w:rPr>
          <w:b/>
          <w:b/>
          <w:sz w:val="24"/>
          <w:lang w:val="es-ES_tradnl"/>
        </w:rPr>
      </w:pPr>
      <w:r>
        <w:rPr>
          <w:b/>
          <w:sz w:val="24"/>
          <w:lang w:val="es-ES_tradnl"/>
        </w:rPr>
        <w:t>Curso: 6º C.</w:t>
      </w:r>
    </w:p>
    <w:p>
      <w:pPr>
        <w:pStyle w:val="Normal"/>
        <w:spacing w:lineRule="auto" w:line="480"/>
        <w:jc w:val="both"/>
        <w:rPr>
          <w:b/>
          <w:b/>
          <w:sz w:val="24"/>
          <w:lang w:val="es-ES_tradnl"/>
        </w:rPr>
      </w:pPr>
      <w:r>
        <w:rPr>
          <w:b/>
          <w:sz w:val="24"/>
          <w:lang w:val="es-ES_tradnl"/>
        </w:rPr>
      </w:r>
    </w:p>
    <w:p>
      <w:pPr>
        <w:pStyle w:val="Normal"/>
        <w:spacing w:lineRule="auto" w:line="480"/>
        <w:jc w:val="both"/>
        <w:rPr>
          <w:sz w:val="24"/>
          <w:lang w:val="es-ES_tradnl"/>
        </w:rPr>
      </w:pPr>
      <w:r>
        <w:rPr>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22:00Z</dcterms:created>
  <dc:creator>DIFAC</dc:creator>
  <dc:description/>
  <dc:language>en-US</dc:language>
  <cp:lastModifiedBy>DIFAC</cp:lastModifiedBy>
  <cp:lastPrinted>1998-11-27T14:04:00Z</cp:lastPrinted>
  <dcterms:modified xsi:type="dcterms:W3CDTF">1998-11-27T13:11:00Z</dcterms:modified>
  <cp:revision>1</cp:revision>
  <dc:subject/>
  <dc:title>III Concurso de Relatos</dc:title>
</cp:coreProperties>
</file>