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8000"/>
          <w:sz w:val="52"/>
        </w:rPr>
      </w:pPr>
      <w:r>
        <w:rPr>
          <w:color w:val="008000"/>
          <w:sz w:val="52"/>
        </w:rPr>
        <w:t>CACE   2.002</w:t>
      </w:r>
    </w:p>
    <w:p>
      <w:pPr>
        <w:pStyle w:val="Normal"/>
        <w:jc w:val="center"/>
        <w:rPr>
          <w:b/>
          <w:b/>
          <w:color w:val="008000"/>
          <w:sz w:val="48"/>
          <w:lang w:val="es-ES_tradnl"/>
        </w:rPr>
      </w:pPr>
      <w:r>
        <w:rPr>
          <w:b/>
          <w:color w:val="008000"/>
          <w:sz w:val="48"/>
          <w:lang w:val="es-ES_tradnl"/>
        </w:rPr>
        <w:t>7º Concurso de Relatos</w:t>
      </w:r>
    </w:p>
    <w:p>
      <w:pPr>
        <w:pStyle w:val="Normal"/>
        <w:jc w:val="center"/>
        <w:rPr>
          <w:b/>
          <w:b/>
          <w:color w:val="008000"/>
          <w:sz w:val="48"/>
          <w:lang w:val="es-ES_tradnl"/>
        </w:rPr>
      </w:pPr>
      <w:r>
        <w:rPr>
          <w:b/>
          <w:color w:val="008000"/>
          <w:sz w:val="48"/>
          <w:lang w:val="es-ES_tradnl"/>
        </w:rPr>
        <w:t>La Discapacidad y las Barreras.</w:t>
      </w:r>
    </w:p>
    <w:p>
      <w:pPr>
        <w:pStyle w:val="Normal"/>
        <w:jc w:val="center"/>
        <w:rPr>
          <w:b/>
          <w:b/>
          <w:color w:val="008000"/>
          <w:sz w:val="18"/>
          <w:lang w:val="es-ES_tradnl"/>
        </w:rPr>
      </w:pPr>
      <w:r>
        <w:rPr>
          <w:b/>
          <w:color w:val="008000"/>
          <w:sz w:val="18"/>
          <w:lang w:val="es-ES_tradnl"/>
        </w:rPr>
      </w:r>
    </w:p>
    <w:p>
      <w:pPr>
        <w:pStyle w:val="Normal"/>
        <w:jc w:val="both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</w:r>
    </w:p>
    <w:p>
      <w:pPr>
        <w:pStyle w:val="Heading1"/>
        <w:rPr/>
      </w:pPr>
      <w:r>
        <w:rPr/>
        <w:t>Tercer premio: Los discapacitados no somos de otro planet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Un día llegó una familia de alienígenas a la Tierra, habían llegado en otoño y aterrizaron en un campo lleno de árboles y hermosas plant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os alienígenas se extrañaron porque en su planeta no habían árboles ni plantas tan bonit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os alienígenas tenían una forma muy especial: eran pequeños, marrones, tenían tres dedos y su ojos se unían a unas antenas. Además, no tenían orejas y respiraban por la pie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 nave tenía muchas luces de colores, y era muy, muy grande. Por dentro tenía un pequeño laboratorio donde experimentaban cosas sobre los humanos, porque querían saber todo acerca de ello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familia de alienígenas fueron al pueblo más cercano, iban disfrazados porque tenían un libro que decía que los alienígenas tenían que estar disfrazados para acercarse a los humanos, porque si no los humanos se asustaban e intentarían atraparlos para investigarlo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s impresionó mucho el pueblo porque en él había casas, humanos, animales de muchas clases y sobre todo montañas. Y todo esto no lo había en su planet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ab/>
        <w:t>Los alienígenas se asombraron porque decían que las montañas eran muy grandes y fuertes, y que estaban llenas de plantas, árboles, flores, hierba, vacas pastando, ovejas, mariposas, insectos, etc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ando se cansaron, fueron a su nave espacial y bebieron una cosa azul muy rara, la llamaban “lience”, tenía “mangura”, una fruta de allí y también “lucur” que se parecía al azúcar, sólo que era gris y sabía más dulc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uego fueron volando por ahí, y como no sabían que los humanos tenían vehículos voladores, chocaron contra una avioneta, su conductor se salvó de milagro y los alienígenas quedaron destrozados. Pero el cuerpo de los alienígenas es especial y se volvieron a formar. Su nave estaba perfectamente, ¡eso si que es un milagro!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ás tarde, los alienígenas fueron a la ciudad y vieron que era muy diferente del pueblo, en la ciudad no había montañas, sino que había semáforos, aceras, tiendas y, sobre todo, mucho ru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llos se sorprendieron mucho cuando vieron a una persona en silla de ruedas, pensaron que por qué no les crecían las piernas como a ell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 además vieron que no les ayudaba nadie, que la gente no se molestaba por los demás y había muchos obstáculos para ellos, por lo que quisieron encontrar un método para ayudarl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í que fueron a su nave a experimentar por qué no les crecían las piernas a los humanos cuando a ellos sí. Probaron mil formas para intentar averiguar el por qué más no encontraron solución algun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spués de muchas horas, casi un día entero, no encontraron nada para poder ayudar a su compañeros humanos, así que llegaron a la conclusión de que los que estaban bien tenían que ayudar a los que estaban mal, y así que los que estaban mal podrían integrarse mejor y no ser despreciados por las personas que estaban a su alreded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utor: Mauro González Garcí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legio: Colegio San Fernand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b/>
          <w:sz w:val="24"/>
          <w:lang w:val="es-ES_tradnl"/>
        </w:rPr>
        <w:t>Curso: 5º B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217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18:00Z</dcterms:created>
  <dc:creator>Julian</dc:creator>
  <dc:description/>
  <dc:language>en-US</dc:language>
  <cp:lastModifiedBy>Julian</cp:lastModifiedBy>
  <cp:lastPrinted>2003-01-21T12:15:00Z</cp:lastPrinted>
  <dcterms:modified xsi:type="dcterms:W3CDTF">2003-01-21T11:15:00Z</dcterms:modified>
  <cp:revision>32</cp:revision>
  <dc:subject/>
  <dc:title>CACE   2</dc:title>
</cp:coreProperties>
</file>