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t>CACE   2003</w:t>
      </w:r>
    </w:p>
    <w:p>
      <w:pPr>
        <w:pStyle w:val="Normal"/>
        <w:jc w:val="center"/>
        <w:rPr>
          <w:b/>
          <w:b/>
          <w:color w:val="008000"/>
          <w:sz w:val="48"/>
          <w:lang w:val="es-ES_tradnl"/>
        </w:rPr>
      </w:pPr>
      <w:r>
        <w:rPr>
          <w:b/>
          <w:color w:val="008000"/>
          <w:sz w:val="48"/>
          <w:lang w:val="es-ES_tradnl"/>
        </w:rPr>
        <w:t>8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both"/>
        <w:rPr>
          <w:b/>
          <w:b/>
          <w:color w:val="008000"/>
          <w:sz w:val="16"/>
          <w:lang w:val="es-ES_tradnl"/>
        </w:rPr>
      </w:pPr>
      <w:r>
        <w:rPr>
          <w:b/>
          <w:color w:val="008000"/>
          <w:sz w:val="16"/>
          <w:lang w:val="es-ES_tradnl"/>
        </w:rPr>
      </w:r>
    </w:p>
    <w:p>
      <w:pPr>
        <w:pStyle w:val="Heading1"/>
        <w:rPr/>
      </w:pPr>
      <w:r>
        <w:rPr/>
        <w:t>Primer premio: "LOS MOSNTRUOS DE PIC”</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edro es un niño que tiene 10 años y una gran afición: el espacio y las aventuras espaciales. Su habitación está decorada con estrellas, planetas, satélites…, dibujados en el techo, y posters relacionados con el tema que adornan las pared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Aquel día, viernes, se acostó y se durmió enseguida. Se despertó cuando oyó un ruido en el jardín y, de pronto, allí frente a su cama estaba “alguien” que se había bajado de una nave espacial. Era un visitante de otro planeta, muy inteligente… porque, cuando le oyó hablar, rápidamente le contestó en su idioma. Físicamente podría decirse que era guapo, no muy alto y para moverse… lo hacía sobre rued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IC, que así se llamaba el visitante, y era muy joven, le contaba a Pedro lo que hacía en el colegio, quiénes eran sus amigos, cómo se divertían… y que le habían enviado a la Tierra para ver qué hacíamos aquí, cómo vivíam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edro le invitó a pasar con él el fin de semana. Era como un sueño lo que le estaba pasando, no podía creérsel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Amaneció y era la hora de levantarse. Pedro, que había estado sentado en la cama, acercó la silla de ruedas y se sentó en ella.</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Es que yo la utilizo para moverme, dijo Pedro a su amigo.</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 ¡Claro, ya me imagino! ¿Cómo lo ibas a hacer si no? En mi planeta todos nos movemos sobre ruedas. ¿Es que aquí se mueven de otra manera?.</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 Aquí, la mayoría caminan sobre las piernas.</w:t>
      </w:r>
    </w:p>
    <w:p>
      <w:pPr>
        <w:pStyle w:val="Normal"/>
        <w:spacing w:lineRule="auto" w:line="360"/>
        <w:ind w:firstLine="705"/>
        <w:jc w:val="both"/>
        <w:rPr>
          <w:rFonts w:ascii="Bookman Old Style" w:hAnsi="Bookman Old Style" w:cs="Bookman Old Style"/>
          <w:sz w:val="24"/>
        </w:rPr>
      </w:pPr>
      <w:r>
        <w:rPr>
          <w:rFonts w:cs="Bookman Old Style" w:ascii="Bookman Old Style" w:hAnsi="Bookman Old Style"/>
          <w:sz w:val="24"/>
        </w:rPr>
        <w:t>- Bueno, ¿y qué más da? Unos utilizan las piernas, tú la silla… ¿No es lo mismo? ¿No hacéis las mismas cosas? Pues entonces…</w:t>
      </w:r>
    </w:p>
    <w:p>
      <w:pPr>
        <w:pStyle w:val="TextBodyIndent"/>
        <w:spacing w:lineRule="auto" w:line="360"/>
        <w:rPr/>
      </w:pPr>
      <w:r>
        <w:rPr/>
        <w:t>Desayunaron y fueron a buscar a Manuel, que era el gran amigo de Pedro, que se moría de ganas de que su amigo conociera a PIC.</w:t>
      </w:r>
    </w:p>
    <w:p>
      <w:pPr>
        <w:pStyle w:val="TextBodyIndent"/>
        <w:spacing w:lineRule="auto" w:line="360"/>
        <w:rPr/>
      </w:pPr>
      <w:r>
        <w:rPr/>
        <w:t>Manuel vivía en la misma ciudad que Pedro; sólo dos calles separaban sus casas.</w:t>
      </w:r>
    </w:p>
    <w:p>
      <w:pPr>
        <w:pStyle w:val="TextBodyIndent"/>
        <w:spacing w:lineRule="auto" w:line="360"/>
        <w:rPr/>
      </w:pPr>
      <w:r>
        <w:rPr/>
        <w:t>PIC no decía nada, pero pensaba: “¡Qué raros son en este planeta! ¿Por qué ponen bordillos y escaleras en todos los sitios?”.</w:t>
      </w:r>
    </w:p>
    <w:p>
      <w:pPr>
        <w:pStyle w:val="TextBodyIndent"/>
        <w:spacing w:lineRule="auto" w:line="360"/>
        <w:rPr/>
      </w:pPr>
      <w:r>
        <w:rPr/>
        <w:t>Cuando llegaron a la casa de Manuel, tocaron al timbre, Manuel les abrió la puerta del portal, y esperaron allí hasta que él bajara porque, aunque tenía ascensor, para llegar a él había una rampa que ni los peores cráteres y montañas del planeta de PIC tenían esa inclinación. Éste ya no pudo aguantar más y explotó:</w:t>
      </w:r>
    </w:p>
    <w:p>
      <w:pPr>
        <w:pStyle w:val="TextBodyIndent"/>
        <w:spacing w:lineRule="auto" w:line="360"/>
        <w:rPr/>
      </w:pPr>
      <w:r>
        <w:rPr/>
        <w:t>- Pero… ¿Qué les pasa a los humanos? ¿Por qué tienen esa manía con las escaleras, y si ponen rampas son tan inclinadas que ni los mejores escaladores de mi planeta podrían subirlas y bajarlas?.</w:t>
      </w:r>
    </w:p>
    <w:p>
      <w:pPr>
        <w:pStyle w:val="TextBodyIndent"/>
        <w:spacing w:lineRule="auto" w:line="360"/>
        <w:rPr/>
      </w:pPr>
      <w:r>
        <w:rPr/>
        <w:t>Pedro, en realidad, iba a contestarle que él tampoco lo entendía y que, en la mayoría de los casos, era eso lo que le impedía hacer muchas actividades que quería. No tuvo tiempo de decirlo porque apareció Manuel dando un salto.</w:t>
      </w:r>
    </w:p>
    <w:p>
      <w:pPr>
        <w:pStyle w:val="TextBodyIndent"/>
        <w:spacing w:lineRule="auto" w:line="360"/>
        <w:rPr/>
      </w:pPr>
      <w:r>
        <w:rPr/>
        <w:t>Aquel sábado fue inolvidable: jugaron, rieron, bromearon… ¡Qué bien se lo pasaron!.</w:t>
      </w:r>
    </w:p>
    <w:p>
      <w:pPr>
        <w:pStyle w:val="TextBodyIndent"/>
        <w:spacing w:lineRule="auto" w:line="360"/>
        <w:rPr/>
      </w:pPr>
      <w:r>
        <w:rPr/>
        <w:t>Solo PIC, en ocasiones, pensaba: en mi planeta los monstruos son las escaleras, son las malas de los cuentos… Tengo que contarles que la Tierra es un planeta que para nosotros está llena de esos monstruos.</w:t>
      </w:r>
    </w:p>
    <w:p>
      <w:pPr>
        <w:pStyle w:val="TextBodyIndent"/>
        <w:spacing w:lineRule="auto" w:line="360"/>
        <w:rPr/>
      </w:pPr>
      <w:r>
        <w:rPr/>
        <w:t>El domingo también fue maravilloso para los tres amigos. Cuando llegó la hora de la despedida el lunes, PIC dijo:</w:t>
      </w:r>
    </w:p>
    <w:p>
      <w:pPr>
        <w:pStyle w:val="TextBodyIndent"/>
        <w:spacing w:lineRule="auto" w:line="360"/>
        <w:rPr/>
      </w:pPr>
      <w:r>
        <w:rPr/>
        <w:t>- No os olvidaré, volveré dentro de unos años y, cuando lo haga, espero que muchos de los monstruos “los peldaños” hayan desaparecido.</w:t>
      </w:r>
    </w:p>
    <w:p>
      <w:pPr>
        <w:pStyle w:val="TextBodyIndent"/>
        <w:spacing w:lineRule="auto" w:line="360"/>
        <w:rPr/>
      </w:pPr>
      <w:r>
        <w:rPr/>
        <w:t>- Eso espero, contestó Pedro, y creo que puede conseguirse si todos, todos lo pedimos.</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t>Lentamente, la nave de PIC fue alejándose en el espa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Autor: Rodrigo García García</w:t>
      </w:r>
    </w:p>
    <w:p>
      <w:pPr>
        <w:pStyle w:val="Normal"/>
        <w:jc w:val="both"/>
        <w:rPr>
          <w:b/>
          <w:b/>
          <w:sz w:val="24"/>
          <w:lang w:val="es-ES_tradnl"/>
        </w:rPr>
      </w:pPr>
      <w:r>
        <w:rPr>
          <w:b/>
          <w:sz w:val="24"/>
          <w:lang w:val="es-ES_tradnl"/>
        </w:rPr>
        <w:t>Colegio: Nuestra Señora del Buen Consejo (Avilés)</w:t>
      </w:r>
    </w:p>
    <w:p>
      <w:pPr>
        <w:pStyle w:val="Normal"/>
        <w:jc w:val="both"/>
        <w:rPr>
          <w:b/>
          <w:b/>
          <w:sz w:val="24"/>
          <w:lang w:val="es-ES_tradnl"/>
        </w:rPr>
      </w:pPr>
      <w:r>
        <w:rPr>
          <w:b/>
          <w:sz w:val="24"/>
          <w:lang w:val="es-ES_tradnl"/>
        </w:rPr>
        <w:t>Curso: 5º</w:t>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54:00Z</dcterms:created>
  <dc:creator>Julian</dc:creator>
  <dc:description/>
  <dc:language>en-US</dc:language>
  <cp:lastModifiedBy>Julian</cp:lastModifiedBy>
  <cp:lastPrinted>2004-02-03T12:58:00Z</cp:lastPrinted>
  <dcterms:modified xsi:type="dcterms:W3CDTF">2004-02-03T11:58:00Z</dcterms:modified>
  <cp:revision>46</cp:revision>
  <dc:subject/>
  <dc:title>CACE   2</dc:title>
</cp:coreProperties>
</file>