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Heading"/>
        <w:spacing w:lineRule="auto" w:line="240"/>
        <w:rPr>
          <w:color w:val="800000"/>
          <w:sz w:val="52"/>
        </w:rPr>
      </w:pPr>
      <w:r>
        <w:rPr>
          <w:color w:val="800000"/>
          <w:sz w:val="52"/>
        </w:rPr>
        <w:t>CACE  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lang w:val="es-ES_tradnl"/>
        </w:rPr>
      </w:pPr>
      <w:r>
        <w:rPr>
          <w:rFonts w:cs="Bookman Old Style" w:ascii="Bookman Old Style" w:hAnsi="Bookman Old Style"/>
          <w:b/>
          <w:color w:val="800000"/>
          <w:sz w:val="48"/>
          <w:lang w:val="es-ES_tradnl"/>
        </w:rPr>
        <w:t>9º Concurso de Rel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lang w:val="es-ES_tradnl"/>
        </w:rPr>
      </w:pPr>
      <w:r>
        <w:rPr>
          <w:rFonts w:cs="Bookman Old Style" w:ascii="Bookman Old Style" w:hAnsi="Bookman Old Style"/>
          <w:b/>
          <w:color w:val="800000"/>
          <w:sz w:val="48"/>
          <w:lang w:val="es-ES_tradnl"/>
        </w:rPr>
        <w:t>La Discapacidad y las Barre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4"/>
          <w:lang w:val="es-ES_tradnl"/>
        </w:rPr>
      </w:pPr>
      <w:r>
        <w:rPr>
          <w:rFonts w:cs="Bookman Old Style" w:ascii="Bookman Old Style" w:hAnsi="Bookman Old Style"/>
          <w:b/>
          <w:color w:val="800000"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er premio: "LA ESCALERA PICUD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¡Hola! Soy una escalera cuesta y empinada, de piedras frías y grandes, situada en una pequeña ciudad. Me llaman todos la “escalera picuda”, por lo pendiente que soy.</w:t>
      </w:r>
    </w:p>
    <w:p>
      <w:pPr>
        <w:pStyle w:val="Sangra2detindependiente"/>
        <w:rPr/>
      </w:pPr>
      <w:r>
        <w:rPr/>
        <w:t>Estoy situada cerca de un colegio, por lo que soy amiga y confidente de todos los niños y niñas que cada día suben y bajan con sus grandes mochil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erto día vi acercarse a una señora con una niña muy bonita en una silla de ruedas a la cual no había visto yo antes nunca. Al ver que se acercaban, oía a la señora decir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¡Ay madre! ¡Qué escalera tan empinada tenemos que subir para ir a tu nuevo colegio, Carolina!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¿Dónde estará la rampa?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s dos me quedaron mirando muy serias y preocupad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 me quedé triste y pensando, por un lado por qué sería tan injusta la vida para que una niña tan bonita no pudiera caminar por sí sola, y por otro lado me quedé triste y enfadada conmigo misma porque no me habían construido una rampa para que Carolina y niñas como ella subiesen y bajasen en su silla de ruedas sin problemas. Tuve que ver todos los días, y aguantarme, cómo Carolina y su pobre madre hacían auténticas virguerías para poder llegar al colegio por culpa mía; bueno, yo me culpaba a mí misma pero no era mi culpa sino la de los señores que no ordenaban que se me arreglas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pués de un tiempo, un día soleado y esplendoroso veo que se me acercan unos señores todos vestidos de un mismo color con muchas herramientas y oí decir a uno de ellos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Es que vamos a reparar la escalera picuda y hacerle una ramp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 no me pude contener de la alegría pensando en mi amiga Carolina, y me decía en bajito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¡Bien, bien!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í es que aquel mismo día se empezó la obra y se me construyó una rampa por mi lado izquier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 estaba muy feliz esperando que apareciese Carolina y su madre. Al fin las vi venir a lo lejos; cuando se iban acercando a mí y me vieron con mi rampa nueva, se miraron y se abrazaron felices. La mamá decí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¡Al fin, hija! ¡Alguien nos escuchó!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rolina decí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¿Ves, mamá?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hora, todos los días será más fácil llegar al cole por la rampa picud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í me asombraba ver cómo todos los días los niños que tenían bien sus piernas y estaban sanos iban con cara de enfadados al cole y me subían y bajaban, a veces como unos brut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n embargo veía a Carolina todos los días con su misma cara alegre y feliz y con una expresión de dulzura y conformidad con lo que le había tocado vivir. Ella pasó a ser siempre mi “niña favorita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í fue pasando el tiempo, y Carolina creciendo y creciendo hasta que finalizó los estudios en aquel colegio y ya no la veía subir y bajar y la echaba mucho de menos. Oí decir a la gente que luego fue una gran abogada y por supuesto una gran persona, que defendió a todos sus colegas discapacitados como ella, ante las barreras que la sociedad les imp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Autora: Patricia González Ari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olegio: Público Rural Agrupado Castrillón - Ill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urso: 6º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993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217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04:00Z</dcterms:created>
  <dc:creator>Julian</dc:creator>
  <dc:description/>
  <cp:keywords/>
  <dc:language>en-US</dc:language>
  <cp:lastModifiedBy>DIFAC</cp:lastModifiedBy>
  <cp:lastPrinted>2005-04-19T16:50:00Z</cp:lastPrinted>
  <dcterms:modified xsi:type="dcterms:W3CDTF">2005-11-18T12:59:00Z</dcterms:modified>
  <cp:revision>45</cp:revision>
  <dc:subject/>
  <dc:title>CACE   2003</dc:title>
</cp:coreProperties>
</file>