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800000"/>
          <w:sz w:val="52"/>
        </w:rPr>
      </w:pPr>
      <w:r>
        <w:rPr>
          <w:color w:val="800000"/>
          <w:sz w:val="52"/>
        </w:rPr>
      </w:r>
    </w:p>
    <w:p>
      <w:pPr>
        <w:pStyle w:val="Heading"/>
        <w:spacing w:lineRule="auto" w:line="240"/>
        <w:rPr>
          <w:color w:val="800000"/>
          <w:sz w:val="52"/>
        </w:rPr>
      </w:pPr>
      <w:r>
        <w:rPr>
          <w:color w:val="800000"/>
          <w:sz w:val="52"/>
        </w:rPr>
        <w:t>CACE   2004</w:t>
      </w:r>
    </w:p>
    <w:p>
      <w:pPr>
        <w:pStyle w:val="Normal"/>
        <w:jc w:val="center"/>
        <w:rPr>
          <w:b/>
          <w:b/>
          <w:color w:val="800000"/>
          <w:sz w:val="48"/>
          <w:lang w:val="es-ES_tradnl"/>
        </w:rPr>
      </w:pPr>
      <w:r>
        <w:rPr>
          <w:b/>
          <w:color w:val="800000"/>
          <w:sz w:val="48"/>
          <w:lang w:val="es-ES_tradnl"/>
        </w:rPr>
        <w:t>9º Concurso de Relatos</w:t>
      </w:r>
    </w:p>
    <w:p>
      <w:pPr>
        <w:pStyle w:val="Normal"/>
        <w:jc w:val="center"/>
        <w:rPr>
          <w:b/>
          <w:b/>
          <w:color w:val="800000"/>
          <w:sz w:val="48"/>
          <w:lang w:val="es-ES_tradnl"/>
        </w:rPr>
      </w:pPr>
      <w:r>
        <w:rPr>
          <w:b/>
          <w:color w:val="800000"/>
          <w:sz w:val="48"/>
          <w:lang w:val="es-ES_tradnl"/>
        </w:rPr>
        <w:t>La Discapacidad y las Barreras.</w:t>
      </w:r>
    </w:p>
    <w:p>
      <w:pPr>
        <w:pStyle w:val="Normal"/>
        <w:jc w:val="both"/>
        <w:rPr>
          <w:b/>
          <w:b/>
          <w:color w:val="800000"/>
          <w:sz w:val="24"/>
          <w:lang w:val="es-ES_tradnl"/>
        </w:rPr>
      </w:pPr>
      <w:r>
        <w:rPr>
          <w:b/>
          <w:color w:val="800000"/>
          <w:sz w:val="24"/>
          <w:lang w:val="es-ES_tradnl"/>
        </w:rPr>
      </w:r>
    </w:p>
    <w:p>
      <w:pPr>
        <w:pStyle w:val="Normal"/>
        <w:jc w:val="both"/>
        <w:rPr>
          <w:b/>
          <w:b/>
          <w:sz w:val="24"/>
          <w:lang w:val="es-ES_tradnl"/>
        </w:rPr>
      </w:pPr>
      <w:r>
        <w:rPr>
          <w:b/>
          <w:sz w:val="24"/>
          <w:lang w:val="es-ES_tradnl"/>
        </w:rPr>
      </w:r>
    </w:p>
    <w:p>
      <w:pPr>
        <w:pStyle w:val="Heading1"/>
        <w:rPr>
          <w:sz w:val="36"/>
        </w:rPr>
      </w:pPr>
      <w:r>
        <w:rPr>
          <w:sz w:val="36"/>
        </w:rPr>
        <w:t>Tercer premio: "EL CIEGO QUE VIAJÓ AL FUTUR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rPr/>
      </w:pPr>
      <w:r>
        <w:rPr/>
        <w:t>Capítulo 1</w:t>
      </w:r>
    </w:p>
    <w:p>
      <w:pPr>
        <w:pStyle w:val="Heading2"/>
        <w:rPr/>
      </w:pPr>
      <w:r>
        <w:rPr/>
        <w:t>Nico</w:t>
      </w:r>
    </w:p>
    <w:p>
      <w:pPr>
        <w:pStyle w:val="Sangra3detindependiente"/>
        <w:rPr/>
      </w:pPr>
      <w:r>
        <w:rPr/>
        <w:t>El niño protagonista de este cuento se llama Nico. Nico era un niño ciego. Tenía el pelo castaño. Casi siempre llevaba una chaqueta roja y pantalones azules. Tenía un perro guía que le acompañaba a todas partes, que se llamaba Tomy. Tomy hablaba. Los dos eran muy amigos. Nico tenía varios amigos. Había una chica que se llamaba Elena. Elena era rubia, de ojos verdes. Otra amiga de Nico se llamaba Ali. Ali era una chica negra que tenía los ojos marrones. Y tenía un amigo que se llamaba Álex. Álex era alto con el pelo negro. Los cinco eran muy amigos. Ali era muy list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Un día fue un científico que les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Voy a hacer un concurso. Tenéis que hacer un invento para concursar. El mejor invento gana. El día 5 de noviembre se acabará el plaz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xml:space="preserve">Al acabar las clases, los amigos se fueron a sus casas. Nico tuvo que ir en autobús, porque, al ser ciego y no llevar a Tomy, le era casi imposible cruzar. Ese día, preguntó cuando llegó a casa: </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Qué día es hoy?</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Hoy es miércoles 8 de octubre, Nico.</w:t>
      </w:r>
    </w:p>
    <w:p>
      <w:pPr>
        <w:pStyle w:val="Heading2"/>
        <w:ind w:firstLine="993"/>
        <w:rPr>
          <w:rFonts w:ascii="Bookman Old Style" w:hAnsi="Bookman Old Style" w:cs="Bookman Old Style"/>
          <w:sz w:val="24"/>
        </w:rPr>
      </w:pPr>
      <w:r>
        <w:rPr>
          <w:rFonts w:cs="Bookman Old Style"/>
          <w:sz w:val="24"/>
        </w:rPr>
      </w:r>
    </w:p>
    <w:p>
      <w:pPr>
        <w:pStyle w:val="Heading2"/>
        <w:rPr/>
      </w:pPr>
      <w:r>
        <w:rPr/>
        <w:t>Capítulo 2</w:t>
      </w:r>
    </w:p>
    <w:p>
      <w:pPr>
        <w:pStyle w:val="Heading2"/>
        <w:rPr/>
      </w:pPr>
      <w:r>
        <w:rPr/>
        <w:t>El concurso</w:t>
      </w:r>
    </w:p>
    <w:p>
      <w:pPr>
        <w:pStyle w:val="TextBody"/>
        <w:ind w:firstLine="993"/>
        <w:rPr/>
      </w:pPr>
      <w:r>
        <w:rPr/>
        <w:t>Llegó el día. El concurso iba a empezar. Saturnino (que así se llamaba el científico) les dio unas instrucciones:</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Cada uno enseñará su invento. Dirá el nombre del invento y para qué sirve. Luego hará una demostració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Listillo fue el primero. Su invento era un cascanueces nuclear. Se llamaba “Casca – matic 4000”. Luego le tocó el turno a Nico. Enseñó su invento. Era un bastón electrónico. Se ajustaba a la medida sólo y decía qué era lo que tocaba. Saturnino se impresionó cuando lo vio y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xcelente trabajo, Nic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Luego le tocó el turno a Oscar, el chico más malo de todo el colegio. Era muy tonto, alto, con el pelo negro. Llevaba una chaqueta azul vaquera. Listillo era su ayudante, que usaba para fastidiar a Nico y sus amigos. Su invento era un ventilador a base de pilas (comprado, claro, porque además de tonto era vago) con el que pretendía ganar el concurso.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Mirad mi invento. Je, je, je. Mirad qué chulo, gira. Je, je, je.</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Qué lelo eres, Oscar – dijo Elena - ¿Cómo se llama un invent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Se llamará “gira - gira” porque gira. Je, je, je.</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so se llama ventilador, Oscar.</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Bueno, bueno, sigamos con el concurso – dijo Saturnin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La siguiente era Ali. Ali llevaba un monopatín.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ste es el “Monopatium 6000”. Es un monopatín que cuando choca se expulsa 10 cm más allá que con lo que has chocado. También tiene un fijador en los pies, para no caerse.</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Muy bien, Ali.</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Luego fue Elena. Ella tenía un invento muy ingenioso. Era una navaja con usos muy útiles. Se llamaba “Navax 9000”.</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Para finalizar, le tocó el turno a Álex. Álex llevaba un lazo negro.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Éste es el “Lazork 1567 – xv”. Sirve para comunicarse con otros “Lazork 1567 – xv”.</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l concurso ha terminado – dijo Saturnino. De repente, un armario apareció como por arte de magia. Saturnino lo reconoció al instante. ¡Era una máquina del tiempo igual que la suy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Se asombró tanto de verla allí que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s igual que mi máquina del tiemp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Todos se asombraron mucho al oír aquello. Les explicó aquello que había dich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r>
    </w:p>
    <w:p>
      <w:pPr>
        <w:pStyle w:val="Heading3"/>
        <w:ind w:left="0" w:hanging="0"/>
        <w:rPr>
          <w:b/>
          <w:b/>
        </w:rPr>
      </w:pPr>
      <w:r>
        <w:rPr>
          <w:b/>
        </w:rPr>
        <w:t>Capítulo 3</w:t>
      </w:r>
    </w:p>
    <w:p>
      <w:pPr>
        <w:pStyle w:val="Heading2"/>
        <w:rPr/>
      </w:pPr>
      <w:r>
        <w:rPr/>
        <w:t>El viaje</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Óscar y Listillo dijero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Nos vamos, así que adiós</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Se escondieron detrás de la puerta para que nadie les viese espiar lo que decía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Entremos dentro - dijo Saturnin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Como Óscar no quería delatar su plan, esperó a que se metieran dentro todos y la pusieran en marcha para efectuar sus planes. Fue a casa de Saturnino y se metió dentro con Listillo. La puso en marcha y se fueron al futuro. Mientras, nuestros amigos sintieron como si estuviesen en un tren. Finalizó el viaje.</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r>
    </w:p>
    <w:p>
      <w:pPr>
        <w:pStyle w:val="Heading4"/>
        <w:ind w:left="0" w:hanging="0"/>
        <w:rPr>
          <w:rFonts w:ascii="Bookman Old Style" w:hAnsi="Bookman Old Style" w:cs="Bookman Old Style"/>
        </w:rPr>
      </w:pPr>
      <w:r>
        <w:rPr>
          <w:rFonts w:cs="Bookman Old Style" w:ascii="Bookman Old Style" w:hAnsi="Bookman Old Style"/>
        </w:rPr>
        <w:t xml:space="preserve">Capítulo 4 </w:t>
      </w:r>
    </w:p>
    <w:p>
      <w:pPr>
        <w:pStyle w:val="Heading4"/>
        <w:ind w:left="0" w:hanging="0"/>
        <w:rPr>
          <w:rFonts w:ascii="Bookman Old Style" w:hAnsi="Bookman Old Style" w:cs="Bookman Old Style"/>
        </w:rPr>
      </w:pPr>
      <w:r>
        <w:rPr>
          <w:rFonts w:cs="Bookman Old Style" w:ascii="Bookman Old Style" w:hAnsi="Bookman Old Style"/>
        </w:rPr>
        <w:t>El futuro bueno y el futuro malo</w:t>
      </w:r>
    </w:p>
    <w:p>
      <w:pPr>
        <w:pStyle w:val="Normal"/>
        <w:ind w:firstLine="993"/>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Se encontraron con algo muy diferente a lo que se habían imaginado. Se imaginaban casas muy modernas y raras. Allí todo era ruinas de casas viejas y destrozadas. Ellos se habían imaginado grandes calles y muchas mejoras para los ciegos. Allí todo era diferente a lo que ellos se habían imaginad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Seguramente haya dos futuros, así que entremos - dijo Saturnino. Entraron otra vez a la máquina y la pusieron en marcha. Otra vez les invadió ese sentimiento de estar en un tren. Allí se encontraron con lo que se habían imaginado. Casas modernas y raras, calles grandes. En un cartel poní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VCNDJCM87s8483d4334899ddu38NHFVGNMKUJ4357455ggyte7yr6eytyo8iuu7iuiru8i4u848XZXNXXMNCDCH.</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Nuestra lengua. “Robótical Guimparaco” ¡¡¡¡¡¡¡¡¡APRÉNDELA YA¡¡¡¡¡¡¡¡¡</w:t>
      </w:r>
    </w:p>
    <w:p>
      <w:pPr>
        <w:pStyle w:val="Heading5"/>
        <w:ind w:left="0" w:hanging="0"/>
        <w:rPr>
          <w:rFonts w:ascii="Bookman Old Style" w:hAnsi="Bookman Old Style" w:cs="Bookman Old Style"/>
          <w:b/>
          <w:b/>
          <w:sz w:val="24"/>
        </w:rPr>
      </w:pPr>
      <w:r>
        <w:rPr>
          <w:rFonts w:cs="Bookman Old Style"/>
          <w:b/>
          <w:sz w:val="24"/>
        </w:rPr>
      </w:r>
    </w:p>
    <w:p>
      <w:pPr>
        <w:pStyle w:val="Heading5"/>
        <w:ind w:left="0" w:hanging="0"/>
        <w:rPr>
          <w:b/>
          <w:b/>
        </w:rPr>
      </w:pPr>
      <w:r>
        <w:rPr>
          <w:b/>
        </w:rPr>
        <w:t>Capítulo 5</w:t>
      </w:r>
    </w:p>
    <w:p>
      <w:pPr>
        <w:pStyle w:val="Heading2"/>
        <w:rPr/>
      </w:pPr>
      <w:r>
        <w:rPr/>
        <w:t>El plan</w:t>
      </w:r>
    </w:p>
    <w:p>
      <w:pPr>
        <w:pStyle w:val="TextBodyIndent"/>
        <w:ind w:left="0" w:firstLine="993"/>
        <w:rPr/>
      </w:pPr>
      <w:r>
        <w:rPr/>
        <w:t>Mientras, en el presente, Óscar y Listillo seguían su plan. Su plan era que, cuando se marchara Saturnino con los chicos, ellos cogerían la otra máquina y se irían al mismo lugar que ellos. Así conseguirían que no se enterasen de que ellos estaban allí para poder fastidiar a Nico sin fracasar. Cogieron la máquina y se fueron al futuro.</w:t>
      </w:r>
    </w:p>
    <w:p>
      <w:pPr>
        <w:pStyle w:val="TextBodyIndent"/>
        <w:ind w:left="0" w:firstLine="993"/>
        <w:rPr/>
      </w:pPr>
      <w:r>
        <w:rPr/>
      </w:r>
    </w:p>
    <w:p>
      <w:pPr>
        <w:pStyle w:val="Heading5"/>
        <w:ind w:left="0" w:hanging="0"/>
        <w:rPr>
          <w:b/>
          <w:b/>
        </w:rPr>
      </w:pPr>
      <w:r>
        <w:rPr>
          <w:b/>
        </w:rPr>
        <w:t>Capítulo 6</w:t>
      </w:r>
    </w:p>
    <w:p>
      <w:pPr>
        <w:pStyle w:val="Heading2"/>
        <w:rPr/>
      </w:pPr>
      <w:r>
        <w:rPr/>
        <w:t>Saturnia</w:t>
      </w:r>
    </w:p>
    <w:p>
      <w:pPr>
        <w:pStyle w:val="TextBodyIndent"/>
        <w:ind w:left="0" w:firstLine="993"/>
        <w:rPr/>
      </w:pPr>
      <w:r>
        <w:rPr/>
        <w:t>En el futuro había muchas mejoras para los discapacitados. Había semáforos que hablaban, las placas de las calles decían cómo se llamaba esa calle; los ciegos, cuando chocaban, eran expulsados 10 cm más allá, y cuando chocaban no les dolía. Una joven les invitó a su casa. Resultó ser la nieta de Saturnino, que se llamaba Saturnia. Ali dijo que quería explorar más, así que dijeron que a las seis en punto se irían a ver la ciudad y los alrededores. Ella dijo que vale, y se marchó.</w:t>
      </w:r>
    </w:p>
    <w:p>
      <w:pPr>
        <w:pStyle w:val="TextBodyIndent"/>
        <w:ind w:left="0" w:firstLine="993"/>
        <w:rPr/>
      </w:pPr>
      <w:r>
        <w:rPr/>
        <w:t>Para ganar tiempo, les enseñó algunos de sus inventos.</w:t>
      </w:r>
    </w:p>
    <w:p>
      <w:pPr>
        <w:pStyle w:val="TextBodyIndent"/>
        <w:ind w:left="0" w:firstLine="993"/>
        <w:rPr/>
      </w:pPr>
      <w:r>
        <w:rPr/>
        <w:t>- Ali se sorprendería. De pequeña quería inventar las gafas videntes y quería construir un androide – dijo Nico.</w:t>
      </w:r>
    </w:p>
    <w:p>
      <w:pPr>
        <w:pStyle w:val="TextBodyIndent"/>
        <w:ind w:left="0" w:firstLine="993"/>
        <w:rPr/>
      </w:pPr>
      <w:r>
        <w:rPr/>
        <w:t>- Pues aquí tenemos esas cosas. Pero las gafas videntes no las he probado todavía – dijo Saturnia.</w:t>
      </w:r>
    </w:p>
    <w:p>
      <w:pPr>
        <w:pStyle w:val="TextBodyIndent"/>
        <w:ind w:left="0" w:firstLine="993"/>
        <w:rPr/>
      </w:pPr>
      <w:r>
        <w:rPr/>
      </w:r>
    </w:p>
    <w:p>
      <w:pPr>
        <w:pStyle w:val="Heading5"/>
        <w:ind w:left="0" w:hanging="0"/>
        <w:rPr>
          <w:b/>
          <w:b/>
        </w:rPr>
      </w:pPr>
      <w:r>
        <w:rPr>
          <w:b/>
        </w:rPr>
        <w:t>Capítulo 7</w:t>
      </w:r>
    </w:p>
    <w:p>
      <w:pPr>
        <w:pStyle w:val="Heading2"/>
        <w:rPr/>
      </w:pPr>
      <w:r>
        <w:rPr/>
        <w:t>La primera misió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Pues ahora ya puedes hacerlo, yo soy ciego – dijo Nic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Vamos allá, Nico. Te las pondrás y, si ves algo, descríbelo – dijo Saturni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Muy bien, veo a un señor viejo, con pelo blanco y unas gafas azules. También veo a una joven de pelo castaño y ojos marrones. Luego veo a una chica rubia de ojos verdes y a un chico alto, de pelo negro y ojos azules – dijo Nic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Genial! – dijo Saturnia – funcionan a la perfección -</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Tienes más de estas gafas? – preguntó Nic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Sí, tengo más – contestó Saturni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Me das unas? Preguntó Nic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Sí, quédatelas Nico – contestó Saturni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Genial! ¡Ahora podré ver! – dijo Nico.</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Bueno, vamos a dar un paseo – dijo Saturni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En ese momento, entró Ali.</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Ya he vuelto - dij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Se fueron de paseo. Después fueron al zoológico, donde había animales muy raros y diferentes a los que ellos conocían. De repente, Óscar y Listillo le quitaron las gafas a Nico y dijero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Somos los mejores ladrones del mundo¡</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 No tan deprisa.- dijo Saturnia - menos mal que llevo siempre mi sistema de defensa personal. Y lanzó una cuerda a Óscar y a Listillo, que los atrapó al instante. Les cogieron las gafas y se marcharo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r>
    </w:p>
    <w:p>
      <w:pPr>
        <w:pStyle w:val="Heading6"/>
        <w:ind w:left="0" w:hanging="0"/>
        <w:rPr>
          <w:b/>
          <w:b/>
        </w:rPr>
      </w:pPr>
      <w:r>
        <w:rPr>
          <w:b/>
        </w:rPr>
        <w:t>Capítulo 8</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Ladrones¡</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Llegó un policía, que preguntó a Óscar:</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Qué hacéis atados con una cuerda de auto - defensa?</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Unos ladrones nos la tiraron para robarnos - dijo Óscar.</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El policía los desató y se marcharon. Después de ir al zoo, se fueron al museo de arte moderno, donde se encontraba Nico. Una vez allí, volvieron a intentar robar las gafas. Se tiraron al suelo y las cogieron.</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Saturnia se las quitó y se las dio a Nico.</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Bueno, tenemos que marcharnos - dijo Saturnino - ven con nosotros-</w:t>
      </w:r>
    </w:p>
    <w:p>
      <w:pPr>
        <w:pStyle w:val="Normal"/>
        <w:spacing w:lineRule="auto" w:line="360"/>
        <w:ind w:left="285" w:firstLine="708"/>
        <w:jc w:val="both"/>
        <w:rPr>
          <w:rFonts w:ascii="Bookman Old Style" w:hAnsi="Bookman Old Style" w:cs="Bookman Old Style"/>
          <w:sz w:val="24"/>
        </w:rPr>
      </w:pPr>
      <w:r>
        <w:rPr>
          <w:rFonts w:cs="Bookman Old Style" w:ascii="Bookman Old Style" w:hAnsi="Bookman Old Style"/>
          <w:sz w:val="24"/>
        </w:rPr>
        <w:t>- Vale - dijo Saturni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Cuando volvieron al presente, a Nico le pareció mejor el futuro, porque tenía lo que el presente no. Tenía mejoras para los discapacitados. Y es que todos tenemos que vivir mejor, incluso los discapacitados.</w:t>
      </w:r>
    </w:p>
    <w:p>
      <w:pPr>
        <w:pStyle w:val="Normal"/>
        <w:ind w:firstLine="993"/>
        <w:jc w:val="both"/>
        <w:rPr>
          <w:b/>
          <w:b/>
          <w:sz w:val="24"/>
          <w:lang w:val="es-ES_tradnl"/>
        </w:rPr>
      </w:pPr>
      <w:r>
        <w:rPr>
          <w:b/>
          <w:sz w:val="24"/>
          <w:lang w:val="es-ES_tradnl"/>
        </w:rPr>
        <w:t>Autor: Adrián Monferrer Vázquez</w:t>
      </w:r>
    </w:p>
    <w:p>
      <w:pPr>
        <w:pStyle w:val="Normal"/>
        <w:ind w:firstLine="993"/>
        <w:jc w:val="both"/>
        <w:rPr>
          <w:b/>
          <w:b/>
          <w:sz w:val="24"/>
          <w:lang w:val="es-ES_tradnl"/>
        </w:rPr>
      </w:pPr>
      <w:r>
        <w:rPr>
          <w:b/>
          <w:sz w:val="24"/>
          <w:lang w:val="es-ES_tradnl"/>
        </w:rPr>
        <w:t>Colegio: C. P. El Vallín</w:t>
      </w:r>
    </w:p>
    <w:p>
      <w:pPr>
        <w:pStyle w:val="Normal"/>
        <w:ind w:firstLine="993"/>
        <w:jc w:val="both"/>
        <w:rPr>
          <w:b/>
          <w:b/>
          <w:sz w:val="24"/>
          <w:lang w:val="es-ES_tradnl"/>
        </w:rPr>
      </w:pPr>
      <w:r>
        <w:rPr>
          <w:b/>
          <w:sz w:val="24"/>
          <w:lang w:val="es-ES_tradnl"/>
        </w:rPr>
        <w:t>Curso: 5º B</w:t>
      </w:r>
    </w:p>
    <w:sectPr>
      <w:footerReference w:type="default" r:id="rId2"/>
      <w:type w:val="nextPage"/>
      <w:pgSz w:w="11906" w:h="16838"/>
      <w:pgMar w:left="1276"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ind w:left="1413" w:hanging="0"/>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ind w:left="1773" w:hanging="0"/>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1773" w:hanging="0"/>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lineRule="auto" w:line="360"/>
      <w:ind w:left="705" w:hanging="0"/>
      <w:jc w:val="center"/>
      <w:outlineLvl w:val="5"/>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773" w:hanging="0"/>
      <w:jc w:val="both"/>
    </w:pPr>
    <w:rPr>
      <w:rFonts w:ascii="Bookman Old Style" w:hAnsi="Bookman Old Style" w:cs="Bookman Old Style"/>
      <w:sz w:val="24"/>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sz w:val="24"/>
    </w:rPr>
  </w:style>
  <w:style w:type="paragraph" w:styleId="Sangra3detindependiente">
    <w:name w:val="Sangría 3 de t. independiente"/>
    <w:basedOn w:val="Normal"/>
    <w:qFormat/>
    <w:pPr>
      <w:spacing w:lineRule="auto" w:line="360"/>
      <w:ind w:firstLine="993"/>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1:00Z</dcterms:created>
  <dc:creator>Julian</dc:creator>
  <dc:description/>
  <dc:language>en-US</dc:language>
  <cp:lastModifiedBy>Julian</cp:lastModifiedBy>
  <cp:lastPrinted>2004-11-26T19:09:00Z</cp:lastPrinted>
  <dcterms:modified xsi:type="dcterms:W3CDTF">2004-11-26T18:10:00Z</dcterms:modified>
  <cp:revision>42</cp:revision>
  <dc:subject/>
  <dc:title>CACE   2004</dc:title>
</cp:coreProperties>
</file>