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Heading"/>
        <w:spacing w:lineRule="auto" w:line="240"/>
        <w:rPr>
          <w:color w:val="800000"/>
          <w:sz w:val="52"/>
        </w:rPr>
      </w:pPr>
      <w:r>
        <w:rPr>
          <w:color w:val="800000"/>
          <w:sz w:val="52"/>
        </w:rPr>
        <w:t>CACE   2004</w:t>
      </w:r>
    </w:p>
    <w:p>
      <w:pPr>
        <w:pStyle w:val="Normal"/>
        <w:jc w:val="center"/>
        <w:rPr>
          <w:b/>
          <w:b/>
          <w:color w:val="800000"/>
          <w:sz w:val="48"/>
          <w:lang w:val="es-ES_tradnl"/>
        </w:rPr>
      </w:pPr>
      <w:r>
        <w:rPr>
          <w:b/>
          <w:color w:val="800000"/>
          <w:sz w:val="48"/>
          <w:lang w:val="es-ES_tradnl"/>
        </w:rPr>
        <w:t>9º Concurso de Relatos</w:t>
      </w:r>
    </w:p>
    <w:p>
      <w:pPr>
        <w:pStyle w:val="Normal"/>
        <w:jc w:val="center"/>
        <w:rPr>
          <w:b/>
          <w:b/>
          <w:color w:val="800000"/>
          <w:sz w:val="48"/>
          <w:lang w:val="es-ES_tradnl"/>
        </w:rPr>
      </w:pPr>
      <w:r>
        <w:rPr>
          <w:b/>
          <w:color w:val="800000"/>
          <w:sz w:val="48"/>
          <w:lang w:val="es-ES_tradnl"/>
        </w:rPr>
        <w:t>La Discapacidad y las Barreras.</w:t>
      </w:r>
    </w:p>
    <w:p>
      <w:pPr>
        <w:pStyle w:val="Normal"/>
        <w:jc w:val="both"/>
        <w:rPr>
          <w:b/>
          <w:b/>
          <w:color w:val="800000"/>
          <w:sz w:val="24"/>
          <w:lang w:val="es-ES_tradnl"/>
        </w:rPr>
      </w:pPr>
      <w:r>
        <w:rPr>
          <w:b/>
          <w:color w:val="800000"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Cuarto premio: "EL BOSK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Había una vez un bosque encantado, que digo encantado, muy encantado, donde había árboles, caminos llenos de flores, estanques donde podían beber los animales, y por supuesto animales. Pero estos animales no eran animales corrientes porque podían hablar. Y hablando de hablar, os voy a contar una historia que ocurrió en ese bosque, que ocurrió en el BOSKE: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“¡Mamá, vamos, que llego tarde al colegio!” gritaba el pequeño osezno a su madre mientras ella se acababa de peinar. Hoy era el primer día de Gabo en la escuela y estaba muy ilusionado. Cuando la osa terminó de arreglarse, Gabo cogió su cartera y los dos se marcharon a villa – roble, la escuela del bosque. Tenían que ir por un sendero oscuro. El osezno iba adelantado cuatro o cinco metros de su madre, cuando lo oyó gritar. La osa empezó a correr y, cuando llegó a donde estaba Gabo, vio que tenía una pata pillada con un cepo. Detrás de él había dos cazadores que lanzaron a su madre una red y se la llevaron, dejando al pobre Gabo solo en el camino. Entonces empezó a llorar, y un petirrojo que pasaba por allí lo vio solo y con la pata muy mal y fue a llamar a su amigo el alce para que lo llevara al hospital. Allí le dijo al médico que no podía mover más esa pata. Gabo se echó a llorar, y sus amigos del bosque, al verle así, decidieron ayudarlo. Cuando el osezno se fue a dormir, todos los animales del bosque construyeron una silla de ruedas con troncos, rampas y caminos para que pudiera moverse por el bosque. A la mañana siguiente, Gabo estaba triste porque ya no podría correr más, no podría trepar a los árboles a por miel, no podría caminar por culpa de la vegetación y las piedras… Se iba a echar a llorar, cuando abrió la puerta de su casa y vio que habían cambiado todo el bosque para que pudiera ir por él con su silla de ruedas. Se rió y le dio las gracias a sus amigos.</w:t>
      </w:r>
    </w:p>
    <w:p>
      <w:pPr>
        <w:pStyle w:val="Normal"/>
        <w:spacing w:lineRule="auto" w:line="360"/>
        <w:ind w:left="142" w:firstLine="56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a han pasado cuatro años, y ahora soy el jefe de la manada y el oso más feliz del BOSK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utora: Yaiza Rodríguez de Castro Arand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egio: Público El Quirinal - Avilé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b/>
          <w:sz w:val="24"/>
          <w:lang w:val="es-ES_tradnl"/>
        </w:rPr>
        <w:t>Curso: 6º C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217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3:00Z</dcterms:created>
  <dc:creator>Julian</dc:creator>
  <dc:description/>
  <dc:language>en-US</dc:language>
  <cp:lastModifiedBy>Julian</cp:lastModifiedBy>
  <cp:lastPrinted>2005-04-19T16:51:00Z</cp:lastPrinted>
  <dcterms:modified xsi:type="dcterms:W3CDTF">2005-04-19T14:52:00Z</dcterms:modified>
  <cp:revision>19</cp:revision>
  <dc:subject/>
  <dc:title>CACE   2004</dc:title>
</cp:coreProperties>
</file>